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32"/>
                <w:szCs w:val="32"/>
              </w:rPr>
              <w:t>Бланк предприятия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  <w:lang w:val="en-US" w:eastAsia="en-US"/>
              </w:rPr>
            </w:pPr>
            <w:r>
              <w:rPr>
                <w:rFonts w:cs="Impact" w:ascii="Impact" w:hAnsi="Impac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0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64" w:right="1382" w:hanging="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7"/>
        <w:shd w:fill="FFFFFF" w:val="clear"/>
        <w:spacing w:lineRule="auto" w:line="360"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Чек-лист выездной проверки соблюдения требований охраны труда</w:t>
      </w:r>
    </w:p>
    <w:p>
      <w:pPr>
        <w:pStyle w:val="Style17"/>
        <w:shd w:fill="FFFFFF" w:val="clear"/>
        <w:spacing w:lineRule="auto" w:line="360" w:before="60" w:after="6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/участок/цех: </w:t>
      </w:r>
      <w:r>
        <w:rPr>
          <w:szCs w:val="28"/>
        </w:rPr>
        <w:t>___________________________________________________________</w:t>
      </w:r>
    </w:p>
    <w:p>
      <w:pPr>
        <w:pStyle w:val="Style17"/>
        <w:shd w:fill="FFFFFF" w:val="clear"/>
        <w:spacing w:lineRule="auto" w:line="360" w:before="60" w:after="60"/>
        <w:jc w:val="center"/>
        <w:rPr/>
      </w:pPr>
      <w:r>
        <w:rPr>
          <w:szCs w:val="28"/>
        </w:rPr>
        <w:t>Дата: __________________            Время: _______________</w:t>
      </w:r>
    </w:p>
    <w:p>
      <w:pPr>
        <w:pStyle w:val="Style17"/>
        <w:shd w:fill="FFFFFF" w:val="clear"/>
        <w:spacing w:lineRule="auto" w:line="360" w:before="60" w:after="6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рганов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рганов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и спец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мест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зона огорожена от прохода посторонн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проходы свобод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системы свобод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кладируются надлежащим об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оста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ные условия не препятствуют выполнению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требования выполнения работ соблюд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, обучение, организация рабо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-допуск полу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для работников прове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личие ТК/ ППР/ ПОР на мест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ых удостов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на право управления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тев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едрейсового мед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lineRule="auto" w:line="360" w:before="60" w:after="60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lineRule="auto" w:line="360" w:before="60" w:after="60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lineRule="auto" w:line="360" w:before="60" w:after="60"/>
        <w:rPr/>
      </w:pPr>
      <w:r>
        <w:rPr>
          <w:szCs w:val="28"/>
        </w:rPr>
        <w:t>Ведущий специалист по охране труда                                 ФИО</w:t>
      </w:r>
    </w:p>
    <w:p>
      <w:pPr>
        <w:pStyle w:val="Style17"/>
        <w:shd w:fill="FFFFFF" w:val="clear"/>
        <w:spacing w:before="60" w:after="60"/>
        <w:rPr>
          <w:szCs w:val="28"/>
        </w:rPr>
      </w:pPr>
      <w:r>
        <w:rPr>
          <w:szCs w:val="28"/>
        </w:rPr>
        <w:t>________________________                                                  __________________</w:t>
      </w:r>
    </w:p>
    <w:p>
      <w:pPr>
        <w:pStyle w:val="Style17"/>
        <w:shd w:fill="FFFFFF" w:val="clear"/>
        <w:spacing w:before="60" w:after="60"/>
        <w:rPr>
          <w:sz w:val="16"/>
          <w:szCs w:val="28"/>
        </w:rPr>
      </w:pPr>
      <w:r>
        <w:rPr>
          <w:sz w:val="16"/>
          <w:szCs w:val="28"/>
        </w:rPr>
        <w:t xml:space="preserve">                       </w:t>
      </w:r>
      <w:r>
        <w:rPr>
          <w:sz w:val="16"/>
          <w:szCs w:val="28"/>
        </w:rPr>
        <w:t>(должность)                                                                                                                            (подпись)</w:t>
      </w:r>
    </w:p>
    <w:p>
      <w:pPr>
        <w:pStyle w:val="Style17"/>
        <w:shd w:fill="FFFFFF" w:val="clear"/>
        <w:spacing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hd w:fill="FFFFFF" w:val="clear"/>
        <w:spacing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hd w:fill="FFFFFF" w:val="clear"/>
        <w:spacing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hd w:fill="FFFFFF" w:val="clear"/>
        <w:spacing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hd w:fill="FFFFFF" w:val="clear"/>
        <w:spacing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hd w:fill="FFFFFF" w:val="clear"/>
        <w:spacing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hd w:fill="FFFFFF" w:val="clear"/>
        <w:spacing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hd w:fill="FFFFFF" w:val="clear"/>
        <w:spacing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мероприятия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ИЗ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Защита органов дыхания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щита от падения с высоты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Защита органов глаз 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щита при огневых работах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щита органов слуха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ецодежда и спецобувь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ГНЕВЫЕ РАБОТЫ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рвичные средства пожаротушения имеются и исправны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Огневые работы проводятся в соответствии с требованиями безопасности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ерка сварочного оборудования ведется и задокументирована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варочное оборудование исправно, места хранения оборудованы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На временные места выполнения огневых работ оформлен наряд-допуск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рсонал аттестован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обходим мониторинг воздуха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БОЧЕЕ МЕСТО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бочие/пешеходные зоны свободны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атериалы складируются надлежащим образом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вещение достаточно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годные условия не препятствуют выполнению работ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ЭЛЕКТРОБЕЗОПАСНОСТЬ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лектрошкафы и распределительные устройства закрыты, доступ к ним ограничен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рсонал аттестован и имеет соответствующие группы допуска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орудование заземлено, видимые повреждения изоляции отсутствуют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лектрический инструмент исправен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ЗАЩИТА ОТ ПАДЕНИЯ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меются надежные ограждения ям, траншей, котлованов и площадок (ближе 2м от перепада по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соте 1,8 м и более)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Проверка строительных лесов, подмостей  ведется и задокументирована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Проверка СИЗ для работ на высоте ведется  и задокументирована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Лестницы (переносные и стационарные) исправны и соответствуют требованиям безопасности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 высотные (верхолазные) работы оформлен наряд-допуск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ЗЕМЛЯНЫЕ РАБОТЫ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дентифицировано расположение подземных коммуникаций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ряд-допуск на земляные работы оформлен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косы сформированы и укреплены согласно требованиям правил безопасности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щитные (сигнальные) ограждения установлены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ru-RU"/>
        </w:rPr>
        <w:t>РАБОТЫ с ПС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Персонал аттестован и имеет  Удостоверение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Проверка исправности грузозахватных  </w:t>
      </w:r>
      <w:r>
        <w:rPr>
          <w:color w:val="000000"/>
          <w:sz w:val="22"/>
          <w:szCs w:val="22"/>
          <w:lang w:eastAsia="ru-RU"/>
        </w:rPr>
        <w:t xml:space="preserve">приспособлений ведется и задокументирована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Грузозахватные приспособления исправны 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Грузоподъемные механизмы проходят регулярную проверку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При ведении работ выполняются требования </w:t>
      </w:r>
      <w:r>
        <w:rPr>
          <w:sz w:val="22"/>
          <w:szCs w:val="22"/>
        </w:rPr>
        <w:t xml:space="preserve">безопасности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ТРАНСПОРТ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Персонал, управляющий транспортом  имеет удостоверение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одители соблюдают скоростной режим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Ближний свет транспортного средства включен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 движении используются ремни безопасности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охождение предрейсового мед.осмотра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Исправность световой и звуковой сигнализации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Путевой лист имеется и заполнен верно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0:00Z</dcterms:created>
  <dc:creator>uzer</dc:creator>
  <dc:description/>
  <dc:language>en-US</dc:language>
  <cp:lastModifiedBy>Tina</cp:lastModifiedBy>
  <cp:lastPrinted>2021-12-27T13:57:00Z</cp:lastPrinted>
  <dcterms:modified xsi:type="dcterms:W3CDTF">2024-09-26T07:48:00Z</dcterms:modified>
  <cp:revision>33</cp:revision>
  <dc:subject/>
  <dc:title/>
</cp:coreProperties>
</file>