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октября 2022 г. № 704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вгуста 2022 г. № 8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ТЕХНИЧЕСКОЙ ЭКСПЛУАТАЦИИ ЭЛЕКТРОУСТАНОВОК ПОТРЕБИТЕЛЕЙ</w:t>
      </w:r>
    </w:p>
    <w:p>
      <w:pPr>
        <w:pStyle w:val="ConsPlusTitle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третьим пункта 3 постановления Правительства Российской Федерации от 13 августа 2018 г. № 937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&lt;1&gt;, подпунктом "а" пункта 1 и пунктом 2.1 постановления Правительства Российской Федерации от 2 марта 2017 г. № 244 "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" &lt;2&gt;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8, № 34, ст. 5483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17, № 11, ст. 1562, 2018, № 34, ст. 54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 Правила технической эксплуатации электроустановок потребителей электрической энерг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энерго России от 13 января 2003 г. № 6 "Об утверждении Правил технической эксплуатации электроустановок потребителей" &lt;3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Зарегистрирован Минюстом России 22 января 2003 г., регистрационный № 41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бзац второй пункта 2 приказа Минэнерго России от 13 сентября 2018 г. № 757 "Об утверждении Правил переключений в электроустановках"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Зарегистрирован Минюстом России 22 ноября 2018 г., регистрационный № 527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по истечении трех месяцев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Г.ШУЛЬГИНОВ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нерго России</w:t>
      </w:r>
    </w:p>
    <w:p>
      <w:pPr>
        <w:pStyle w:val="ConsPlusNormal"/>
        <w:jc w:val="right"/>
        <w:rPr/>
      </w:pPr>
      <w:r>
        <w:rPr/>
        <w:t>от 12 августа 2022 г. № 8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ТЕХНИЧЕСКОЙ ЭКСПЛУАТАЦИИ ЭЛЕКТРОУСТАНОВОК ПОТРЕБИТЕЛЕЙ</w:t>
      </w:r>
    </w:p>
    <w:p>
      <w:pPr>
        <w:pStyle w:val="ConsPlusTitle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технической эксплуатации электроустановок потребителей электрической энергии (далее - Правила) устанавливают требования к организации и осуществлению технической эксплуатации электроустановок потребителей электрической энергии (далее - электроустановки) и распространяются на потребителей электрической энергии - юридических лиц, индивидуальных предпринимателей и физических лиц, владеющих на праве собственности или ином законном основании электроустановками, за исключением потребителей - физических лиц, указанных в пункте 3 Правил (далее - потреб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отребителей - физических лиц, владеющих на праве собственности или ином законном основании электроустановками напряжением ниже 1000 В и использующих данные электроустановки для удовлетворения личных или бытов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илах используются термины и определения в значениях, установленных законодательством Российской Федерации, а также термины и определения, указанные в приложении № 1 к Правила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0"/>
      <w:bookmarkEnd w:id="1"/>
      <w:r>
        <w:rPr/>
        <w:t>3. Техническая эксплуатация (далее - эксплуатация) электроустановок должна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д в работу новых, реконструированных (модернизированных, технически перевооружаемых) электроустановок, нового (модернизированного) оборудования и новых (модернизированных) устройств, входящих в состав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электроустановок по функциональному назнач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использование по назначению документации, указанной в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о-технологическое управление электроустанов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монт и техническое обслуживание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ервацию, реконструкцию (техническое перевооружение, модернизацию) электроустановок в части, не относящейся к предмету законодательства Российской Федерации о градострои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эксплуатации электроустановок вне зависимости от их вида и предназначения потребителем должны выполняться требования глав II - IV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ксплуатации электросварочных, электротермических установок, а также стационарных и передвижных источников электрической энергии, работающих в изолированном (автономном) от энергосистемы режиме, потребителем дополнительно должны выполняться требования глав V - XII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60"/>
      <w:bookmarkEnd w:id="2"/>
      <w:r>
        <w:rPr/>
        <w:t>II. Общие требования к организации и осуществлению</w:t>
      </w:r>
    </w:p>
    <w:p>
      <w:pPr>
        <w:pStyle w:val="ConsPlusTitle"/>
        <w:jc w:val="center"/>
        <w:rPr/>
      </w:pPr>
      <w:r>
        <w:rPr/>
        <w:t>эксплуатации электроустановок потреб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Эксплуатация электроустановок должна осуществляться с соблюдением требований Правил, нормативных правовых актов Российской Федерации, устанавливающих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и обеспечению качества электрической энергии, утвержденных Минэнерго России в соответствии с пунктом 2 статьи 28 Федерального закона от 26 марта 2003 г. № 35-ФЗ "Об электроэнергетике" &lt;5&gt;, постановлением Правительства Российской Федерации от 13 августа 2018 г. № 937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&lt;6&gt; и (или) постановлением Правительства Российской Федерации от 2 марта 2017 г. № 244 "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" &lt;7&gt; (далее - нормативные правовые акты, устанавливающие требования надежности и безопасности в сфере электроэнергетики), и на основании технической (в том числе инструктивной и оперативной) документации, разработанной и утвержденной потребителем в соответствии с главой III Правил, а также с учетом требований проектной документации и документации организаций - изготовителей оборудования, входящего в состав электроустан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Собрание Законодательства Российской Федерации, 2003, № 13, ст. 1177; 2022, № 24, ст. 393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обрание законодательства Российской Федерации, 2018, № 34, ст. 5483; 2021, № 6, ст. 9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обрание законодательства Российской Федерации, 2017, № 11, ст. 1562; 2022, № 18, ст. 309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/>
        <w:t>6. При эксплуатации принадлежащих потребителю объектов по производству электрической энергии и (или) объектов электросетевого хозяйства, присоединенных к электроэнергетической системе (за исключением объектов электросетевого хозяйства классом напряжения 0,4 кВ и ниже, присоединенных к электрическим сетям на уровне напряжения 0,4 кВ), должны соблюдаться требования Правил технической эксплуатации электрических станций и сетей Российской Федерации, утверждаемых Минэнерго России в соответствии с пунктом 3 постановления Правительства Российской Федерации от 13 августа 2018 г. № 937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&lt;8&gt; (далее - Правила технической эксплуатации электрических станций и с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2018, № 34, ст. 54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эксплуатации электроустановок потребитель должен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держание электроустановок в исправном состоянии и их безопасную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едение технического обслуживания и ремонта электроустановок в целях поддержания исправного состояния и безопасной эксплуатации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ответствие технических характеристик и параметров технологического режима работы электроустановок указанным в пункте 6 Правил требованиям, обеспечивающим нахождение параметров электроэнергетического режима работы электроэнергетической системы в пределах допустимых зна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дготовку и подтверждение готовности работников, осуществляющих трудовые функции по эксплуатации электроустановок (далее - персонал), к выполнению трудовых функций в сфере электроэнергетики, связанных с эксплуатацией электроустановок, в соответствии с главой IV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еративно-технологическое управление электроустанов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нтроль за техническим состоянием электроустановок и эксплуатацией принадлежащих потребителю на праве собственности или ином законном основании объектов по производству электрической энергии, в том числе работающих автономно от электроэнергетически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держание в исправном состоянии устройств релейной защиты и автоматики, необходимых для защиты линий электропередачи (далее - ЛЭП) и оборудования, входящего в состав электроустановок (далее - оборуд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контроль за соблюдением режимов работы электроустановок и потребления электрической энергии, заданных гарантирующим поставщиком (энергосбытовой, энергоснабжающей организацией), сетевой организацией в соответствии с условиями договоров энергоснабжения, купли-продажи (поставки) электрической энергии и мощности или договоров об оказании услуг по передаче электрической энергии, заключенных в соответствии с Правилами оптового рынка электрической энергии и мощности, утвержденными постановлением Правительства Российской Федерации от 27 декабря 2010 г. № 1172 &lt;9&gt;,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№ 442 &lt;10&gt;,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 &lt;1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Собрание законодательства Российской Федерации, 2011, № 14, ст. 1916; 2022, № 39, ст. 66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2, № 23, ст. 3008; 2022, № 27, ст. 48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2004, № 52, ст. 5525; 2022, № 27, ст. 48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учет, расследование и анализ причин аварий в электроэнергетике, произошедших на объектах потребителя, а также принятие мер по устранению причин их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наличие, использование и поддержание в актуальном состоянии технической (в том числе инструктивной и оперативной) документации, необходимой для эксплуатации электроустановок и выполнения персоналом потребителя возложенных на него трудов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укомплектование электроустановок средствами защиты в электроустановках, инструментом, запасными частями и материалами, необходимыми для выполнения требований настоящей главы и глав V - XII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роведение испытаний электрооборудования в соответствии с пунктом 26 и главами VI - XI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эксплуатацию устройств молниезащиты, измерительных приборов и средств учета электрической энерг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2"/>
      <w:bookmarkEnd w:id="4"/>
      <w:r>
        <w:rPr/>
        <w:t>8. Потребителем организационно-распорядительным актом должна быть определена организационная структура управления электроустановками, распределены границы эксплуатационной ответственности и функции по обслуживанию и контролю за техническим состоянием ЛЭП, оборудования, устройств, зданий и сооружений электроустановок между структурными подразделениями и должностными лицами потребителя - юридического лица, определены должностные обязанности персонала, отвечающего за эксплуатацию и контроль состояния ЛЭП, оборудования, устройств, зданий и сооружений электроустановок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епосредственного выполнения обязанностей по организации эксплуатации электроустановок руководитель потребителя (за исключением индивидуальных предпринимателей и физических лиц) организационно-распорядительным документом назначает из числа административно-технического персонала потребителя лицо, на которое возложены обязанности по организации проведения всех видов работ в электроустановках потребителя (далее - ответственный за электрохозяйство), и его заместителя с соблюдением требований, предусмотренных пунктами 10 и 11 Правил. Случаи, в которых осуществляется замещение ответственного за электрохозяйство для выполнения его обязанностей, должны определяться руководителем потребителя в организационно-распорядительном документе. Лицо, замещающее ответственного за электрохозяйство, назначается руководителем потребителя на время отсутствия ответственного за электрохозяйство из числа административно-технического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отребитель, осуществляющий эксплуатацию электроустановки, является индивидуальным предпринимателем, обязанность по организации эксплуатации электроустановок, организации проведения всех видов работ в электроустановках возлагается непосредственно на такого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требителей - физических лиц, осуществляющих эксплуатацию электроустановок напряжением выше 1000 В, обязанность по организации эксплуатации электроустановок, организации проведения всех видов работ в электроустановках возлагается на такое физическое лиц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электроустановка потребителя - юридического лица включает в себя только вводное (вводно-распределительное) устройство, осветительную установку, переносное электрооборудование, имеющие номинальное напряжение не выше 0,4 кВ, либо электроустановки имеют суммарную максимальную мощность не более 150 кВт, номинальное напряжение до 1000 В и присоединены к одному источнику электроснабжения, ответственность за выполнение обязанностей по организации эксплуатации электроустановок, организации проведения всех видов работ в электроустановках такого потребителя в соответствии с настоящим пунктом Правил может быть возложена на единоличный исполнительный орган указанного потребителя -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 ответственного за электрохозяйство должны быть возложены полномочия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и разработки и ведению документации по вопросам организации эксплуатации электроустановок и ее пересмотру (актуализации) в соответствии с главой III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и и обеспечению проведения работы с персоналом в соответствии с главой IV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и безопасного проведения всех видов работ в электроустановках, в том числе с участием работников организаций, выполняющих функции по оперативному и (или) техническому обслуживанию, ремонту, наладке, испытаниям электроустановок, принадлежащих на праве собственности или ином законном основании потребителю, и не состоящих в его штате, в том числе осуществлению контроля правильности допуска персонала строительно-монтажных и специализированных организаций к работам в действующих электроустановках и в охранных зонах объектов электросетевого хозя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ю выполнения ремонта и технического обслуживания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нтролю наличия средств защиты в электроустановках и инструмента, необходимых для эксплуатации электроустановок, проведения проверок и испытаний таких средств защиты и инструмента в соответствии с нормативными правовыми актами, устанавливающими требования надежности и безопасности в сфере электроэнергетики, а также Прави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ению ввода ЛЭП, оборудования, устройств, входящих в состав электроустановок, в работу в соответствии с нормативными правовыми актами, устанавливающими требования надежности и безопасности в сфере электроэнергетики, а также Прави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рганизации оперативного обслуживания электроустановок и ликвидации технологических нарушений в электроустанов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еспечению проверок соответствия исполнительных технологических схем (чертежей), представляющих собой графическое представление последовательности основных стадий (операций) технологического процесса, и схем электрических соединений фактическим эксплуатационным схемам и пересмотру (актуализации) указанных схем в соответствии с пунктами 30 и 31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еспечению не реже одного раза в 2 года контроля значений показателей качества электрической энергии, обусловленных работой электроустановок, в том числе путем проведения замеров таких показ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ению контроля соблюдения и поддержания режима работы электроустановок и режима потребления электрической энергии, в том числе режимов потребления реактивной мощности, заданных потребителю в соответствии с договором оказания услуг по передаче электрической энергии, договором купли-продажи (поставки) электрической энергии (мощности) или договором энерг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еспечению поддержания автономных резервных источников питания, установленных в соответствии с техническими условиями на технологическое присоединение к электрическим сетям, пунктами 16, 16.1, 29 и 37 Правил полного и (или) частичного ограничения режима потребления электрической энергии, утвержденных постановлением Правительства Российской Федерации от 4 мая 2012 г. № 442 &lt;12&gt;, пунктом 31.6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№ 861 &lt;13&gt;,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или использовании противоаварийной автома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2, № 23, ст. 3008; 2017, № 23, ст. 3323; 2018, № 39, ст. 597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Собрание законодательства Российской Федерации, 2004, № 52, ст. 5525; 2012, № 23, ст. 3008; 2018, № 34, ст. 5483; 2022, № 27, ст. 48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113"/>
      <w:bookmarkEnd w:id="5"/>
      <w:r>
        <w:rPr/>
        <w:t>10. Назначение ответственного за электрохозяйство и его заместителя осуществляется после проверки знаний в соответствии с главой IV Правил и присвоения им следующей группы по электро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 - в электроустановках напряжением выше 1000 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V - в электроустановках напряжением до 1000 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16"/>
      <w:bookmarkEnd w:id="6"/>
      <w:r>
        <w:rPr/>
        <w:t>11. Необходимость назначения ответственных за электрохозяйство структурных подразделений потребителя определяется руководителем потребителя самостоятельно с учетом организационной структуры управления, количества и состава электроустановок потребителя, их территориального расположения, наличия у потребителя фил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ложение на указанных лиц выполнения обязанностей осуществляется с учетом положений пункта 8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8"/>
      <w:bookmarkEnd w:id="7"/>
      <w:r>
        <w:rPr/>
        <w:t>12. Потребителем должны быть определены работники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9"/>
      <w:bookmarkEnd w:id="8"/>
      <w:r>
        <w:rPr/>
        <w:t>а) имеющие право выполнения переключений в электроустановках, ведения оперативных переговор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0"/>
      <w:bookmarkEnd w:id="9"/>
      <w:r>
        <w:rPr/>
        <w:t>б) имеющие право подачи и согласования диспетчерских и оперативных заявок на изменение технологического режима работы или эксплуатационного состояния ЛЭП, оборудования и устройств в составе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меющие право единоличного осмотра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меющие право отдавать распоряжения, выдавать наряды-допуски, выдавать разрешения на подготовку рабочего места и допуск к производству работ в электроустановках, выполнять обязанности допускающего, ответственного руководителя работ, производителя работ, наблюдающего в соответствии с Правилами по охране труда при эксплуатации электроустановок, утвержденными приказом Минтруда России от 15 декабря 2020 г. № 903н &lt;14&gt; (далее - Правила по охране труда при эксплуатации электроустановок и приказ Минтруда России № 903н соответствен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Зарегистрирован Минюстом России 30 декабря 2020 г., регистрационный № 61957, с изменениями, внесенными приказом Минтруда России от 29 апреля 2022 г. № 279н (зарегистрирован Минюстом России 1 июня 2022 г., регистрационный № 68657). В соответствии с пунктом 3 приказа Минтруда России № 903н данный акт действует до 31 декабря 202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) допущенные к проверке подземных сооружений на загазованность (при наличии у потребителя таких сооруж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меющие право производства специальных работ в электроустановках (при определенной потребителем необходимости выполнения таких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писки работников, указанных в пункте 12 Правил, должны быть в наличии у ответственного за электрохозяйство, а также на рабочих местах персонала в соответствии с пунктами 29 и 36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 должен ежегодно до 1 января предоставлять списки работников, указанных в подпунктах "а" и "б" пункта 12 Правил, а также информацию об ответственном за электрохозяйство и его заместителях (при наличии) в обслуживающую его сетевую (энергоснабжающую) организацию и не позднее чем за 1 рабочий день до ввода в действие изменений в указанных списках или информации (до допуска работников к самостоятельной работе) уведомлять сетевую (энергоснабжающую) организацию о таких изме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требитель должен организовать и осуществлять контроль технических параметров и состояния его электроустановок, основанный на показаниях контрольно-измерительной аппаратуры, результатах осмотров, испытаний, измерений и расчетов. Выявленные по результатам контроля дефекты ЛЭП, оборудования, устройств электроустановок должны фиксироваться в журнале дефектов с определением ответственных за устранение лиц и сроков устранения деф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требитель должен организовать и осуществлять анализ работы электроустановок для оценки состояния и технологических режимов работы отдельных элементов и системы электроснабжения потребителя в целом. В случае если по результатам указанного анализа выявлены недостатки, влияющие на возможность и условия дальнейшей эксплуатации электроустановок потребителя, и (или) ненадлежащее техническое состояние отдельных элементов или системы электроснабжения в целом, и (или) риски нарушения электроснабжения, потребителем должны разрабатываться и в установленные потребителем с учетом вышеуказанных обстоятельств сроки выполняться мероприятия по повышению надежности и безопасности электроснабжения энергопринимающих установок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требитель должен организовать оперативно-технологическое управление в отношении принадлежащих ему электроустановок в соответствии с нормативными правовыми актами, устанавливающими требования надежности и безопасности в сфере электроэнергетики, в том числе Правилами технологического функционирования электроэнергетических систем, утвержденными постановлением Правительства Российской Федерации от 13 августа 2018 г. № 937 &lt;15&gt; (далее - Правила технологического функционирования электроэнергетических систем), и обеспечить осуществление такого оперативно-технологического управления в течение периода эксплуатации электроустан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Собрание законодательства Российской Федерации, 2018, № 34, ст. 5483; 2021, № 6, ст. 98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и и осуществления оперативно-технологического управления принадлежащими потребителю объектами электросетевого хозяйства и энергопринимающими установками потребителем - юридическим лицом могут создаваться структурные подразделения, оперативный персонал которых должен выполнять функции технологического управления (ведения) в отношении ЛЭП, оборудования и устройств, находящихся в зоне эксплуатационного обслуживания такого потребителя, либо оперативно-технологическое управление ЛЭП, оборудованием и устройствами объектов электросетевого хозяйства потребителя может быть возложено на сетев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заимодействия потребителя и сетевой организации между собой при эксплуатации электроустановок, в том числе при осуществлении в отношении них оперативно-технологического управления, должен определяться в соответствии с пунктом 40 Правил технологического функционирования электроэнергетических систем &lt;1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Собрание законодательства Российской Федерации, 2018, № 34, ст. 54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окументах о технологическом взаимодействии потребителя и сетевой организации должен быть регламентирован в том числе поряд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я графиков ремонтов ЛЭП, оборудования и технического обслуживания устройств релейной защиты и автоматики и средств диспетчерского и технологического управлени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ия, подачи и согласования оперативных заявок и вывода ЛЭП, оборудования, устройств в ремо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мена информацией о снижении надежности электроснабжения при реализации ремонтных сх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аварийно-восстановитель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я в противоаварийных трениров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я при организации и выполнении переключений в электроустанов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я источников реактивной мощности потребителя, участия потребителя в противоаварийном упр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ереключения в электроустановках должны осуществляться потребителем в соответствии с Правилами переключений в электроустановках, утвержденными приказом Минэнерго России от 13 сентября 2018 г. № 757 &lt;17&gt; (далее - Правила переключений в электроустановках), с учетом требований настоящего пункта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Зарегистрирован Минюстом России 22 ноября 2018 г., регистрационный № 52754, с изменениями, внесенными приказом Минэнерго России от 23 июня 2022 г. № 582 (зарегистрирован Минюстом России 29 июля 2022 г., регистрационный № 694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ключения в электроустановках объектов электросетевого хозяйства классом напряжения 0,4 кВ и ниже, присоединенных к электрическим сетям на уровне напряжения 0,4 кВ, допускается выполнять единолично работнику из числа оперативного (оперативно-ремонтного) персонала, обслуживающего эти электроу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возникновении нарушений нормального режима в электрической части энергосистемы или технологических нарушений в электроустановках потребитель должен принимать меры по предотвращению их развития и ликвидировать такие нарушения в соответствии с требованиями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предотвращения развития и ликвидации нарушений нормального режима электрической части энергосистем и объектов электроэнергетики", утвержденными приказом Минэнерго России от 12 июля 2018 г. № 548 &lt;18&gt; (далее - Правила предотвращения развития и ликвидации нарушений нормального режи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Зарегистрирован Минюстом России 20 августа 2018 г., регистрационный № 51938, с изменениями, внесенными приказом Минэнерго России от 13 февраля 2019 г. № 99 (зарегистрирован Минюстом России 14 марта 2019 г., регистрационный № 540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случае если энергопринимающие установки потребителя включены в графики аварийного ограничения режима потребления электрической энергии (мощности) (далее - графики аварийного ограничения), потребителем должна быть обеспечена готовность к введению таких графиков и своевременное выполнение мероприятий по вводу графиков аварийного ограничения в действие в соответствии с Правилами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ми приказом Минэнерго России от 6 июня 2013 г. № 290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9&gt; Зарегистрирован Минюстом России 9 августа 2013 г., регистрационный № 29348, с изменениями, внесенными приказом Минэнерго России от 18 октября 2018 г. № 898 (зарегистрирован Минюстом России 14 ноября 2018 г., регистрационный № 526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и должны участвовать в проводимых сетевой организацией специализированных противоаварийных тренировках по отработке действий оперативного персонала при вводе графиков аварийного ограничения в соответствии с пунктами 18, 24 и главами V - VII Правил проведения противоаварийных тренировок в организациях электроэнергетики Российской Федерации, утвержденных приказом Минэнерго России от 26 января 2021 г. № 27 &lt;20&gt; (далее - Правила проведения противоаварийных тренировок и приказ Минэнерго России № 27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0&gt; Зарегистрирован Минюстом России 23 марта 2021 г., регистрационный № 62846. В соответствии с пунктом 2 приказа Минэнерго России № 27 данный акт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случае если энергопринимающие установки потребителя подключены под действие устройств противоаварийной автоматики, потребитель совместно с сетевой организацией должен осуществлять выборочные проверки эксплуатационного состояния устройств противоаварийной автоматики, действующей на отключение нагрузки, установленных на объектах электросетевого хозяйства или энергопринимающих установках потребителя, в том числе объемов нагрузки (присоединений и фидеров), подключенных под действие указанной автоматики. Периодичность проведения таких проверок и состав энергопринимающих устройств, в отношении которых они проводятся, определяются потребителем с учетом предложений сетев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 должен поддерживать в надлежащем техническом состоянии указанные устройства противоаварийной автоматики, обеспечивать их настройку и готовность к работе, а также выполнять мероприятия по устранению выявленных недостатков в работе устройств противоаварийной автоматики, определенные по результатам указанных проверок в установленные им по согласованию с сетевой организацией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получении от сетевой организации требования о проведении контрольных, внеочередных или иных замеров в соответствии с пунктом 135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. № 442 &lt;21&gt;, потребитель должен обеспечить проведение этих замеров на принадлежащих ему объектах электроэнергетики и энергопринимающих установ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1&gt; Собрание законодательства Российской Федерации, 2012, № 23, ст. 3008; 2022, № 27, ст. 48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если режимы работы электроустановок, в том числе пусковые режимы двигательной нагрузки, приводят к нарушению требований к качеству электрической энергии, установленных в соответствии с Правилами технологического функционирования электроэнергетических систем, техническими условиями на технологическое присоединение электроустановок к электрической сети или договором оказания услуг по передаче электрической энергии (договором энергоснабжения), заключенным потребителем с сетевой организацией (гарантирующим поставщиком, энергосбытовой, энергоснабжающей организацией) (далее - требования к качеству электрической энергии), или приводят к провалам напряжения глубиной более 10% от номинального напряжения и длительностью более 0,5 секунды в точках присоединения электроустановок к электрической сети сетевой организации, потребитель должен разработать и реализовать компенсирующие мероприятия, направленные на исключение негативного влияния своих электроустановок на качество электрической энергии в электрической с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электроустановок с нелинейной, несимметричной и резкопеременной нагрузкой (в том числе дуговых электропечей, выпрямительных и сварочных установок), приводящих к нарушению требований к качеству электрической энергии в точках присоединения электроустановок к электрической сети сетевой организации, без компенсирующих устройст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требитель должен обеспечить проведение технического обслуживания и ремонтов оборудования и устройств электроустан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обслуживание, планирование, подготовка, производство ремонта и приемка из ремонта электроустановок, которые являются оборудованием объектов по производству электрической энергии, или объектов электросетевого хозяйства должны осуществляться в соответствии с требованиями к обеспечению надежности электроэнергетических систем, надежности и безопасности объектов электроэнергетики и энергопринимающих установок "Правил организации технического обслуживания и ремонта объектов электроэнергетики", утвержденными приказом Минэнерго России от 25 октября 2017 г. № 1013 &lt;22&gt; (далее - Правила организации технического обслуживания и ремонта объектов электроэнергет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2&gt; Зарегистрирован Минюстом России 26 марта 2018 г., регистрационный № 50503, с изменениями, внесенными приказом Минэнерго России от 13 июля 2020 г. № 555 (зарегистрирован Минюстом России 23 октября 2020 г., регистрационный № 605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ическое обслуживание устройств релейной защиты и автоматики должно осуществляться в соответствии с Правилами технического обслуживания устройств и комплексов релейной защиты и автоматики, утвержденными приказом Минэнерго России от 13 июля 2020 г. № 555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3&gt; Зарегистрирован Минюстом России 23 октября 2020 г., регистрационный № 605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технического обслуживания и планово-предупредительных ремонтов электроустановок должен определяться необходимостью поддержания исправности и обеспечения безопасной работы электроустановок, периодического их восстановления и приведения в соответствие с условиям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се виды ремонтов основного оборудования электроустановок, на которое не распространяется действие Правил организации технического обслуживания и ремонта объектов электроэнергетики, должны быть составлены и утверждены уполномоченным должностным лицом потребителя (его филиала) годовые планы (графики)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монт электрооборудования и аппаратов, непосредственно связанных с технологическими агрегатами, должен выполняться одновременно с ремонтом таких агрег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ность и продолжительность ремонтов, а также продолжительность ежегодного простоя в ремонте для отдельных видов оборудования должны определяться потребителем в соответствии с пунктами 104, 113 Правил и требованиями документации организаций-изготовителей на так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организации и осуществлении эксплуатации электрооборудования и электроустановок общего назначения потребителей (силовые трансформаторы и масляные шунтирующие реакторы, распределительные устройства, воздушные ЛЭП, кабельные линии, электродвигатели, релейная защита и автоматика, телемеханика и вторичные цепи, заземляющие устройства, защита от перенапряжений, конденсаторные установки, аккумуляторные установки, электрическое освещение) потребители должны выполнять требования в объеме, предусмотренном для указанных видов оборудования и устройств в Правилах технической эксплуатации электрических станций и с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требитель должен организовать и проводить техническое освидетельствование электроустановок и входящего в их состав оборудования в соответствии с Правилами проведения технического освидетельствования оборудования, зданий и сооружений объектов электроэнергетики, утвержденными приказом Минэнерго России от 14 мая 2019 г. № 465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4&gt; Зарегистрирован Минюстом России 16 июля 2019 г., регистрационный № 552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92"/>
      <w:bookmarkEnd w:id="10"/>
      <w:r>
        <w:rPr/>
        <w:t>26. При вводе в работу (первичном включении в сеть) нового основного оборудования и ЛЭП (на вводимых в эксплуатацию вновь построенных, реконструированных (модернизированных, технически перевооружаемых электроустановках), а также нового оборудования на действующих электроустановках, в том числе после его замены, потребителем должны быть выполнены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о-сдаточные испытания оборудования и пусконаладочные испытания отдельных систем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ное опробование ЛЭП и основн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мероприятия по вводу ЛЭП и оборудования в работу в составе энергосистемы, предусмотренные пунктами 192 - 195 Правил технологического функционирования электроэнергетических систем и правилами ввода объектов электроэнергетики, их оборудования и устройств в работу в составе энергосистемы, утверждаемыми Минэнерго России в соответствии с подпунктом "г" пункта 2 постановления Правительства Российской Федерации от 13 августа 2018 г. № 937 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8, № 34, ст. 54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о-сдаточные испытания оборудования и пусконаладочные испытания отдельных систем должны проводиться по проектным схемам после окончания на этом оборудовании монтажных и строитель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, выданного органом федерального государственного энергетическ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сном опробовании оборудования должна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ена работоспособность оборудования и технологических схем, безопасность их эксплуа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а проверка и настройка всех систем контроля и управления, устройств защиты и блокировок, устройств сигнализации и контрольно-измерительных приб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ное опробование считается успешно проведенным при условии нормальной и непрерывной работы основного и вспомогательного оборудования в течение 72 часов, а ЛЭП - в течение 24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фекты, допущенные в ходе строительства и монтажа, а также дефекты оборудования, выявленные в процессе приемо-сдаточных и пусконаладочных испытаний, комплексного опробования электроустановок, должны быть устран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пробованием и приемкой должны быть подготовлены условия для надежной и безопасной эксплуатации принадлежащего потребителю объ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омплектован, обучен (с проверкой знаний) электротехнический и электротехнологически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на и утверждена эксплуатационная документ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лены и испытаны защитные средства, инструмент, запасные части и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ы в действие средства связи, сигнализации и пожаротушения, аварийного освещения и венти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ar213"/>
      <w:bookmarkEnd w:id="11"/>
      <w:r>
        <w:rPr/>
        <w:t>III. Техническая документ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215"/>
      <w:bookmarkEnd w:id="12"/>
      <w:r>
        <w:rPr/>
        <w:t>27. У потребителя в отношении эксплуатируемых им электроустановок должна быть в наличии следующая техническая документ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твержденная в соответствии с градостроительным законодательством Российской Федерации проектная и рабочая документация на строительство (реконструкцию) электроустановок со всеми последующими изме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кты комплексного опробования ЛЭП и оборудования и документы о приемке их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кументы о технологическом присоединении, предусмотренные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 861 &lt;2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04, № 52, ст. 5525; 2022, № 27, ст. 48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ы электрических соединений и технологических систем, в том числе нормальные (временные нормальные) схемы электрических соединений электроустановок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ие схемы электроснабжения для нормального режима, составленные по электрохозяйству потребителя в целом и по отдельным структурным подразделениям (филиал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журналы учета электрооборудования с перечислением основного электрооборудования и с указанием его технических данных, а также присвоенных ему инвентарных ном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технические паспорта ЛЭП, основного энергетического и электротехнического оборудования,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окументы, устанавливающие разделение прав, обязанностей и ответственности структурных подразделений (с учетом требований пункта 8 Правил) и персонала потребителя по эксплуатации, в том числе обслуживанию и контролю,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речень ЛЭП, оборудования и устройств электроустановок с их распределением по способу технологического управления и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писки работников, указанные в пункте 12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оизводственные инструкции по эксплуатации электроустановок и иные инструкции, разрабатываемые и утверждаемые потребителем в соответствии с пунктом 33, главами V - XII Правил, а также Правилами технической эксплуатации электрических станций и сетей, Правилами переключений в электроустановках и Правилами предотвращения развития и ликвидации нарушений нормального режима (далее - производственные инструк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должностные инструкции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струкции по охране труда, разрабатываемые и утверждаемые потребителем в соответствии с законодательством Российской Федерации об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документация по релейной защите и автоматике и документация по автоматизированным системам управления (при наличии у потребителя таких систем) в соответствии с требованиями нормативных правовых актов, устанавливающих требования надежности и безопасности в сфере электроэнерге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иная техническая, в том числе оперативная, документация, указанная в пунктах 33 - 36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едение и хранение документации, указанной в пункте 27 Правил, должно осуществляться потребителем в соответствии с требованиями к ведению и хранению документации, установленными Правилами технологического функционирования электроэнергетических систем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35"/>
      <w:bookmarkEnd w:id="13"/>
      <w:r>
        <w:rPr/>
        <w:t>29. Для структурных подразделений потребителя - юридического лица (работников потребителя - индивидуального предпринимателя или физического лица) с учетом выполняемых ими функций по эксплуатации электроустановок должны быть составлены перечни технической документации, утвержденные руководителем или иным уполномоченным лицом потребителя - юридического лица или его филиала (потребителем - индивидуальным предпринимателем или физическим лицом) (далее - перечни технической документации). В перечнях технической документации должны быть учтены документы, указанные в пункте 27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еречнями технической документации должно быть обеспечено наличие указанных в них документов и организован доступ персонала потребителя к их исполь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ни технической документации должны пересматриваться при изменении состава технической документации, но не реже одного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ем должно быть обеспечено нахож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ответственного за электрохозяйство - полного комплекта схем и производственных и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бочем месте персонала - комплекта схем и производственных инструкций в объеме, необходимом для выполнения персоналом своих трудовых функций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41"/>
      <w:bookmarkEnd w:id="14"/>
      <w:r>
        <w:rPr/>
        <w:t>30. Все изменения в электроустановках, выполненные в процессе эксплуатации, должны вноситься в производственные инструкции и отражаться на электрических (технологических, исполнительных) схемах и чертежах за подписью ответственного за электрохозяйство с указанием его должности и даты внесения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изменениях в производственных инструкциях, схемах и чертежах должна под подпись доводиться до сведения всех работников, для которых обязательно знание этих документов, с записью в журнале регистрации инструктажа на рабочем месте или журнале распоряжений (если изменения внесены в схемы вторичных соединений - с записью в журнале релейной защиты и автоматики). Внесение изменений и доведение их до работников должны выполняться до ввода ЛЭП, оборудования, устройств в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и номера на схемах и чертежах должны соответствовать обозначениям и номерам, выполненным непосредственно на ЛЭП, оборудовании, устройствах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44"/>
      <w:bookmarkEnd w:id="15"/>
      <w:r>
        <w:rPr/>
        <w:t>31. Соответствие электрических (технологических) схем (чертежей) фактическим эксплуатационным должно проверяться ответственным за электрохозяйство не реже одного раза в 3 года с отметкой на них о дате проверки, удостоверенной его подписью. При несоответствии электрических (технологических) схем (чертежей) фактическим эксплуатационным ответственным за электрохозяйство должен быть обеспечен пересмотр (актуализация) указанных схем (чертеж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Комплект однолинейных схем электроснабжения должен находиться у ответственного за электрохозяйство на его рабочем месте и на рабочем месте оперативного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ые схемы электроустановок, находящихся в соответствии с установленным потребителем распределением функций, прав и обязанностей в эксплуатационном обслуживании определенного структурного подразделения потребителя, должны храниться на рабочем месте оперативного персонала такого структур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, в которых размещается основное оборудование электроустановки, должны быть вывешены на видном месте нормальные схемы электрических соединений такой электроустановк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248"/>
      <w:bookmarkEnd w:id="16"/>
      <w:r>
        <w:rPr/>
        <w:t>33. Для организации и осуществления эксплуатации электроустановок потребителем должны быть разработаны и утверждены производственные инструкции по эксплуатации электроустановок, организации и осуществлению оперативно-технологического управления, в том числе по вопросам производства переключений в электроустановках, ведения оперативных переговоров, предотвращения развития и ликвидации нарушений нормального режима в электроустанов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состава ЛЭП, оборудования и устройств, изменения режимов и условий эксплуатации электрооборудования в производственные инструкции должны быть внесены изменения и дополнения, о чем сообщается под подпись работникам, для которых обязательно знание таких инстру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абзаце первом настоящего пункта Правил производственные инструкции должны пересматриваться не реже одного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Для оперативного, оперативно-ремонтного персонала потребителем (филиалом потребителя) должен быть разработан и утвержден перечень документов на рабочих местах оперативного, оперативно-ремонтного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ечень документов на рабочих местах оперативного, оперативно-ремонтного персонала должны быть вклю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еративная схема электрических соединений (далее - оперативная схема), по решению потребителя - также схема-макет. Для потребителей, имеющих в схеме электроснабжения только ЛЭП (участок ЛЭП) или распределительные устройства напряжением выше 1000 В с одиночной секционированной или несекционированной системой шин, не имеющей обходной системы шин, допускается наличие однолинейной схемы первичных электрических соединений, на которой не отмечается фактическое положение коммутационных аппар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еративный жур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журнал распоря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журнал учета работ по нарядам и распоряж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журнал выдачи и возврата ключей от электро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журнал релейной защиты и автома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журнал телемеха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журнал или картотека дефектов и неполадок на электрооборуд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испетчерские и оперативные заявки (журнал (картотека) диспетчерских и оперативных заявок) на изменение технологического режима работы или эксплуатационного состояния ЛЭП оборудования и устро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едомости (журналы) показаний контрольно-измерительных приборов (не требуется при наличии у потребителя автоматизированной информационно-измерительной системы коммерческого учета электрической энерг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журнал учета электро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нормальная схема электрических соединений электроу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бланки (типовые бланки) переключений в электроустановках и иная документация, указанная в Правилах переключений в электроустанов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перечни ЛЭП, оборудования и устройств электроустановок с их распределением по способу технологического управления и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однолинейная схема первичных электрических соединений электроу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писки работников, указанных в пункте 12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списки работников сетевой (энергоснабжающей) организации и организаций, имеющих право вести оперативные переговоры и выполнять переключения в электроустанов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зависимости от условий (организационной структуры и формы оперативного обслуживания, состава оперативного персонала и электроустановок, находящихся в его технологическом управлении или ведении) состав оперативной документации может быть дополнен по решению руководителя потребителя, иного уполномоченного им лица или ответственного за электрохозяйство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71"/>
      <w:bookmarkEnd w:id="17"/>
      <w:r>
        <w:rPr/>
        <w:t>36. В соответствии с утвержденным перечнем документов на рабочих местах оперативного, оперативно-ремонтного персонала потребителем должно быть обеспечено наличие указанных в нем документов на рабочих местах указанного персонала в бумажном и (или) электронном виде и организован доступ такого персонала к их исполь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условий эксплуатации электроустановок потребителя ведение оперативных схем должно осуществляться потребителем в электронном виде, на бумажном носителе или с помощью схем-мак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отребителем должны быть составлены и утверждены руководителем или иным уполномоченным лицом потребителя - юридического лица или его филиала (потребителем - индивидуальным предпринимателем или физическим лицом) графики осмотров и обходов оборудования, зданий и сооружений электроустановок потребителя (далее - графики осмотров и обходов). Административно-технический персонал потребителя в соответствии с графиками осмотров и обходов должен осуществлять обходы и осмотры оборудования, зданий и сооружений, проверять наличие и содержание эксплуатационной документации на рабочих местах оперативного, оперативно-ремонтного персонала и обеспечивать принятие мер по устранению выявленных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8" w:name="Par275"/>
      <w:bookmarkEnd w:id="18"/>
      <w:r>
        <w:rPr/>
        <w:t>IV. Требования к персона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277"/>
      <w:bookmarkEnd w:id="19"/>
      <w:r>
        <w:rPr/>
        <w:t>38. Эксплуатацию электроустановок должен осуществлять электротехнический и электротехнологический персонал, который подразделяется на следующие катего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о-технически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ы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о-ремонтны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монтны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помогательный персон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лее по тексту Правил под электротехническим персоналом понимается также электротехнологический персонал, если Правилами не установлено применение определенных требований только в отношении одной из указанных в абзаце первом настоящего пункта Правил категорий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эксплуатации электроустановок потребители должны обеспечить подготовку своих работников, относящихся к категориям персонала, указанным в пункте 38 Правил, к работе в электроустановках, включая проведение с ними обязательных форм работы с персоналом,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ми работы с персоналом в организациях электроэнергетики Российской Федерации, утвержденными приказом Минэнерго России от 22 сентября 2020 г. № 796 &lt;27&gt; (далее - Правила работы с персоналом и приказ Минэнерго России № 796 соответственно), - в отношении персонала потребителя, эксплуатирующего объекты по производству электрической энергии и (или) объектов электросетевого хозяйства, присоединенные к электроэнергетической системе (за исключением принадлежащих потребителям объектов электросетевого хозяйства классом напряжения 0,4 кВ и ниже, присоединенных к электрическим сетям на уровне напряжения 0,4 к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7&gt; Зарегистрирован Минюстом России 18 января 2021 г., регистрационный № 62115. В соответствии с пунктом 4 приказа Минэнерго России № 796 данный акт действует до 1 марта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ми работы с персоналом с учетом особенностей, установленных пунктами 40 - 45 Правил, - в отношении персонала потребителя, эксплуатирующего объекты электросетевого хозяйства классом напряжения 0,4 кВ и ниже, присоединенные к электрическим сетям на уровне напряжения 0,4 кВ, и (или) энергопринимающие установки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90"/>
      <w:bookmarkEnd w:id="20"/>
      <w:r>
        <w:rPr/>
        <w:t>40. Работники, относящиеся к электротехническому и электротехнологическому персоналу, а также специалисты по охране труда, контролирующие электроустановки, и работники, относящиеся к неэлектротехническому персоналу и выполняющие работы, при которых может возникнуть опасность поражения электрическим током, должны иметь группу по электробезопасности, определенную в соответствии с Правилами по охране труда при эксплуатации электроустановок и пунктом 10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структурных подразделений потребителя (при наличии таких структурных подразделений), в подчинении которых находится электротехнологический персонал, должны иметь группу по электробезопасности не ниже, чем у подчиненного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воение и подтверждение группы по электробезопасности должны осуществляться в соответствии с Правилами по охране труда при эксплуатации электроустановок и Правилами работы с персоналом. Для организаций (обособленных структурных подразделений), эксплуатирующих электроустановки напряжением до 1000 В, для присвоения (подтверждения) IV группы один из членов комиссии при проверке знаний должен иметь IV группу по электробезопас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293"/>
      <w:bookmarkEnd w:id="21"/>
      <w:r>
        <w:rPr/>
        <w:t>41. Права и обязанности руководителя потребителя - юридического лица по вопросам организации и проведения работы с персоналом могут быть переданы им в полном объеме или частично одному или нескольким иным должностным лицам потребителя (его филиала, представительства) из числа административно-технического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должностных лиц потребителя по проведению работы с персоналом должны быть установлены организационно-распорядительным документом потребителя и указаны в должностных инструкциях и положениях о подразделениях (служб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Работники, принимаемые для выполнения работ в электроустановках, должны иметь профессиональную подготовку и квалификацию, соответствующую характеру работы и выполняемым должностным обязанностям (трудовым функция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В отношении персонала потребителя должна проводиться первичная и периодическая (очередная и внеочередная) проверка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проверка знаний проводится у работников, впервые поступивших на работу, связанную с обслуживанием электроустановок, или при перерыве в работе боле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ередная проверка знаний должна проводиться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электротехнического персонала, непосредственно организующего и проводящего работы по обслуживанию действующих электроустановок или выполняющего в них наладочные, электромонтажные, ремонтные работы или профилактические испытания, а также для персонала, имеющего право выдачи нарядов, распоряжений, ведения оперативных переговоров, - не реже одного раза в 12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административно-технического персонала, не относящегося к предыдущей группе, а также для специалистов по охране труда, допущенных к инспектированию электроустановок, - не реже одного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следующей проверки знаний должно устанавливаться исходя из даты последней проверки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очередная проверка знаний должна проводиться независимо от срока проведения предыдущей проверки знаний при наличии оснований, предусмотренных пунктом 47 Правил работы с персон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По решению руководителя или иного должностного лица потребителя, уполномоченного в соответствии с пунктом 41 Правил, проверку знаний у специалиста, принятого на работу по совместительству в целях возложения на него обязанностей ответственного за электрохозяйство, допускается не проводить при одновременном выполн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даты проверки знаний работника по месту основной работы, связанной с эксплуатацией электроустановок, прошло не более 6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нергоемкость электроустановок и их сложность у потребителя, у которого работник трудится по совместительству, не выше, чем по месту основной работы та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потребителя отсутствуют электроустановки напряжением выше 1000 В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307"/>
      <w:bookmarkEnd w:id="22"/>
      <w:r>
        <w:rPr/>
        <w:t>45. Проверка знаний работников потребителя - юридического лица, численность работников которого не позволяет образовать комиссию по проверке знаний в соответствии с Правилами работы с персоналом, должна проводиться в комиссиях, формируемых федеральным органом исполнительной власти, уполномоченным на осуществление федерального государственного энергетического надзора, или его территориаль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В случаях и порядке, установленных Правилами проведения противоаварийных тренировок, потребителем должны проводиться противоаварийные тренировки для его оперативного (оперативно-ремонтного) персонала, а также должно быть обеспечено участие персонала потребителя в противоаварийных тренировках, проводимых други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3" w:name="Par310"/>
      <w:bookmarkEnd w:id="23"/>
      <w:r>
        <w:rPr/>
        <w:t>V. Электросварочные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Настоящая глава Правил распространяется на стационарные, передвижные (переносные) электросварочные установки для дуговой сварки постоянного и переменного т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Источники сварочного тока могут присоединяться к распределительным электрическим сетям напряжением не выше 660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В качестве источников сварочного тока для всех видов дуговой сварки должны применяться специально для этого предназначенные сварочные трансформаторы или преобразователи (статические или двигатель-генераторные) с электродвигателями либо с двигателями внутреннего сго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, превышающего наибольшее напряжение холостого хода одного из источников сварочного т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Для подвода тока от источника сварочного тока к электрододержателю электросварочной установки ручной дуговой сварки должен использоваться гибкий сварочный медный кабель с резиновой изоляцией и в резиновой оболочке. Применение кабелей и проводов с изоляцией или в оболочке из полимерных материалов, распространяющих горение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Первичная цепь электросварочной установки должна содержать коммутационный (отключающий) и защитный электрические аппараты. Допускается наличие одного аппарата, совмещающего указанные 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Электросварочные установки с многопостовым источником сварочного тока должны иметь устройство для защиты источника от перегрузки (автоматический выключатель, предохранители), а также коммутационный и защитный электрические аппараты на каждой линии, отходящей к сварочному пос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Переносная (передвижная) электросварочная установка должна располагаться на таком расстоянии от коммутационного аппарата, чтобы длина соединяющего их гибкого кабеля была не более 15 м, если иное расстояние не установлено организацией-изготовителем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требование не относится к питанию электросварочных установок по троллейной системе и к тем случаям, когда иная длина предусмотрена конструкцией в соответствии с техническими условиями организации-изготовителя на электросварочную установку. Передвижные электросварочные установки на время их передвижения должны отсоединяться от с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Все электросварочные установки с источниками переменного и постоянного тока, предназначенные для сварки в особо опасных условиях, определяемых в соответствии с пунктом 48 Правил по охране труда при выполнении электросварочных и газосварочных работу, утвержденных приказом Минтруда России от 11 декабря 2020 г. № 884н &lt;28&gt; (далее - приказ Минтруда России № 884н),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таких условиях значения. У потребителей в отношении указанных в настоящем пункте Правил электросварочных установок должны быть в наличии технические паспорта и производственные инструкции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8&gt; Зарегистрирован Минюстом России 29 декабря 202 г., регистрационный № 61904. В соответствии с пунктом 3 приказа Минтруда России № 884н данный акт действует до 31 декабря 202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Переносные, передвижные электросварочные установки должны быть закреплены за электросварщиком с внесением записи об этом в журнал регистрации инвентарного учета, периодической проверки и ремонта переносных и передвижных электроприемников, вспомогательного оборудования к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Присоединение и отсоединение от сети электросварочных установок с помощью разборных контактных соединений, а также наблюдение за их исправным состоянием в процессе эксплуатации должен выполнять электротехнический персонал потребителя, на балансе которого находится электросварочная установка, с группой по электробезопасности не ниже II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Измерение сопротивления изоляции электросварочных установок также должно проводиться не реже одного раза в 6 месяцев, а также при наличии видимых механических пов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Должностными инструкциями персонала потребителя, утвержденными руководителем или иным уполномоченным должностным лицом потребителя - юридического лица (потребителем - индивидуальным предпринимателем или физическим лицом), должны быть определены обязанности и ответственность за эксплуатацию сварочного оборудования, выполнение годового графика технического обслуживания и ремонта, безопасное проведение сварочных работ. При наличии у потребителя должности главного сварщика или работника, выполняющего его функции, указанные обязанности и ответственность должны быть возложены на нег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4" w:name="Par330"/>
      <w:bookmarkEnd w:id="24"/>
      <w:r>
        <w:rPr/>
        <w:t>VI. Общие требования к эксплуатации</w:t>
      </w:r>
    </w:p>
    <w:p>
      <w:pPr>
        <w:pStyle w:val="ConsPlusTitle"/>
        <w:jc w:val="center"/>
        <w:rPr/>
      </w:pPr>
      <w:r>
        <w:rPr/>
        <w:t>электротермических 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Настоящая глава Правил распространяется на электротермическое оборудование и электротермические установки всех видов, эксплуатируемые у потреб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При эксплуатации дуговых электропечей в дополнение к требованиям настоящей главы Правил должны выполняться требования главы VII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ксплуатации плазменно-дуговых и электронно-лучевых установок в дополнение к требованиям настоящей главы Правил должны выполняться требования главы VIII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ксплуатации индукционных плавильных и нагревательных приборов в дополнение к требованиям настоящей главы Правил должны выполняться требования главы IX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ксплуатации установок высокой частоты в дополнение к требованиям настоящей главы Правил должны выполняться требования главы X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ксплуатации электродных котлов в дополнение к требованиям настоящей главы Правил должны выполняться требования главы XI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При эксплуатации электротермических установок должны соблюдаться требования глав VII - XI Правил к отдельным элементам, входящим в состав таких установок, а также положения нормативных правовых актов, устанавливающих требования надежности и безопасности в сфере электроэнергетики, относящиеся к эксплуатации трансформаторов, электродвигателей, преобразователей, распределительных устройств, конденсаторных установок, устройств релейной защиты и автоматики, измерительных приборов, и Федеральных норм и правил в области промышленной безопасности "Правила безопасности процессов получения или применения металлов", утвержденных приказом Ростехнадзора от 9 декабря 2020 г. № 512 &lt;29&gt; (далее - приказ Ростехнадзора № 51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9&gt; Зарегистрирован Минюстом России 30 декабря 2020 г., регистрационный № 61943. В соответствии с пунктом 2 приказа Ростехнадзора № 512 данный акт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Температура нагрева шин и контактных соединений, плотность тока в проводниках вторичных токопроводов электротермических установок должны периодически контролироваться в сроки, установленные производственными инструкциями, утвержденными потребителем, но не реже одного раза в год. Измерение температуры указанного нагрева должно осуществляться в период с июня по авгу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4. Сопротивление изоляции вторичных токопроводов и рабочих токоведущих элементов электропечей и электротермических устройств, включая электронагреватели сопротивления, индукторы, должно измеряться при каждом включении электротермической установки после ремонта и в других случаях, предусмотренных производственными инструкциями, утвержденными потреб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5. Контроль качества охлаждающей воды должен осуществляться в соответствии с требованиями производственных инструкций, утвержденных потребителем, с соблюдением установленной ими периодичности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6. Сопротивление электрической изоляции изолирующих прокладок, предотвращающих соединение с землей через крюк или трос кранов и талей, обслуживающих установки электронагревательных устройств сопротивления прямого действия, а также ферросплавных печей с перепуском самоспекающихся электродов без отключения установок, должно проверяться в сроки, устанавливаемые ответственным за электрохозяйство, но не реж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Приемка электротермической установки после ее монтажа должна осуществляться на основании результатов пробной эксплуатации и горячих испытаний, проводимых в соответствии с программой, входящей в техническую документацию электротермической у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При эксплуатации электропечей сопротивл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пература наружной поверхности кожуха электропечи должна быть не выше значений, установленных инструкцией по эксплуатации электропечи организации-изгото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ние нагревательных элементов должно проверяться в соответствии с инструкцией по эксплуатации электропечи организации-изгото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5" w:name="Par352"/>
      <w:bookmarkEnd w:id="25"/>
      <w:r>
        <w:rPr/>
        <w:t>VII. Дуговые электропе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На дуговой печи должны быть сняты рабочие характеристики для всех ступеней вторичного напряжения и ступеней реактивного сопротивления дросселя. При наличии в цехе нескольких электропечей с одинаковыми параметрами рабочие характеристики должны сниматься на одной из них, определяемой потреб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В период загрузки электропечей раскаленные концы электродов должны находиться под сводом электроп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. Автоматический регулятор электрического режима должен обеспечивать ликвидацию коротких замыканий за исключением случаев, указанных в абзаце втором настоящего пункта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357"/>
      <w:bookmarkEnd w:id="26"/>
      <w:r>
        <w:rPr/>
        <w:t>В случаях, когда перемещением электродов невозможно устранить автоматическим регулятором электрического режима короткое замыкание, устранение короткого замыкания должно обеспечиваться защитой от пере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Потребителем должна быть обеспечена периодическая проверка автоматического регулятора электрического режима, в том числе контроль параметров настройки автоматического регулятора электрического режима на соответствие технологическим режимам работы дуговой печи. Объемы и сроки проверок автоматических регуляторов электрического режима должны определяться утвержденными потребителем производственными инструкциями, составленными с учетом инструкции по эксплуатации организации-изготовителя. Проверки автоматических регуляторов электрического режима в полном объеме должны проводиться не реж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Контактные соединения короткой сети токопровода и электродержателей должны подвергаться периодическому осмотру не реже одного раза в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4. Контроль качества масла в трансформаторе и масляных выключателях, испытание масла на электрическую прочность, проверка контактов в переключателях, трансформаторах и масляных выключателях должны проводиться персоналом потребителя в сроки, установленные организационно-распорядительными документами ответственного за электрохозяйство и (или) производственными инструкциями, утвержденными потребителем, но не реже, чем это предусмотрено для такого вида оборудования и электроустановок Правилами технической эксплуатации электрических станций и с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5. Все работы по подготовке к плавке на установках электрошлакового переплава должны проводиться при отключенном трансформаторе. В случаях, если один трансформатор питает попеременно две электрошлаковые установки, потребителем должна быть разработана и утверждена производственная инструкция по безопасной подготовке второй установки, когда включена первая. Перечень таких электроустановок должен быть утвержден потребителем, а указанная в настоящем пункте Правил производственная инструкция - доведена до сведени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6. Работа дуговых электропечей без фильтрокомпенсирующих устройст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7. Работы по перепуску, наращиванию и замене электродов на дуговой сталеплавильной печи, а также по уплотнению электродных отверстий должны проводиться на отключенной электропечи, за исключением случаев, указанных в абзаце втором настоящего пункта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364"/>
      <w:bookmarkEnd w:id="27"/>
      <w:r>
        <w:rPr/>
        <w:t>Перепуск и наращивание набивных самоспекающихся электродов руднотермических печей, приварку тормозной ленты и загрузку электродной массой допускается проводить без снятия напряжения в электроустановках до 1000 В. Указанные работы должны выполняться с изолированных рабочих (перепускных) площадок, имеющих междуфазные разделительные изоляционные перегород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8" w:name="Par366"/>
      <w:bookmarkEnd w:id="28"/>
      <w:r>
        <w:rPr/>
        <w:t>VIII. Плазменно-дуговые и электронно-лучевые устан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8. Плазменно-дуговые и электронно-лучевые установки должен обслуживать персонал, специально подготовленный для работы на таких установ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9. На основании инструкций по эксплуатации организации-изготовителей плазменно-дуговых и электронно-лучевых установок потребителем должна быть составлена и утверждена единая производственная инструкция для электротехнического и электротехнологического персонала по обслуживанию плазменно-дуговых и электронно-лучевых установок, учитывающая специфику производственной деятельности и условий эксплуатации электроустановок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0. Плазменно-дуговые и электронно-лучевые установки должны быть оборудованы следующими блокиров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ической, отключающей масляные выключатели при открывании дверок, ограждений блоков и помещения электрооборудования (замки электрической блокиров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ческой блокировкой приводов разъединителей, допускающей открывание дверок камер масляного выключателя, а также разъединителей выпрямителя и блока накала при отключенном положении разъедин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1. Открывать двери блока сигнализации, крышку пульта управления и защитные кожухи электрооборудования при включенной установке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2. Ремонтные работы в зоне лучевого нагревателя электронно-лучевой или плазменно-дуговой установки должны проводиться после ее отключения и наложения зазе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9" w:name="Par376"/>
      <w:bookmarkEnd w:id="29"/>
      <w:r>
        <w:rPr/>
        <w:t>IX. Индукционные плавильные и нагревательные</w:t>
      </w:r>
    </w:p>
    <w:p>
      <w:pPr>
        <w:pStyle w:val="ConsPlusTitle"/>
        <w:jc w:val="center"/>
        <w:rPr/>
      </w:pPr>
      <w:r>
        <w:rPr/>
        <w:t>приборы (установк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Пункты 84 - 91 настоящей главы Правил распространяются на индукционные плавильные и нагревательные приборы (установки) промышленной (50 Гц), повышенной (до 30 кГц) и высокой (свыше 30 кГц) частоты электрического ток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380"/>
      <w:bookmarkEnd w:id="30"/>
      <w:r>
        <w:rPr/>
        <w:t>84.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, присоединенные к находящимся под напряжением водоохлаждаемым дета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5. Водоохлаждение должно осуществляться непрерывно с момента включения установки до полного охлаждения деталей после отключения. Наличие блокировки водоохлаждения с включающим устройством установки обяза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6. Электротехнический персонал, обслуживающий индукционные плавильные печи и нагревательные установки, должен вести наблюдение за степенью нагрева ее конструктивных элементов от токов, наводимых электромагнитными полями рассеяния. Периодичность наблюдения определяется производственными инструкциями по эксплуатации индукционных плавильных печей и нагревательных установок, утвержденными потребителем. В зависимости от полученных результатов должны приниматься меры по снижению потер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7. Осмотр установок должен проводиться электротехническим персоналом в соответствии с графиком, утвержденным руководителем или иным уполномоченным должностным лицом потребителя. Результаты осмотра и принятые меры по ликвидации неисправностей должны быть занесены в журнал работы у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осмотра должна быть выполнена проверка установки на предм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езотказности работы всех блокирующих устройств, обеспечивающих безопасные условия труда персонала, и очередность включения всех технологических и электрических элементов у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дежности экранирования и заземления отдельных бло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чистоты контактов пускорегулирующей аппаратуры, имеющей наибольшее количество включений и отключений за предшествующий период, определенный руководителем или иным уполномоченным должностным лицом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авильности работы контактов с гашением д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сутствия накипи на водоохлаждаемых поверхностях деталей у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тсутствия пыли на частях у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8. Осмотр индукционных установок и ремонтные работы на них должны проводиться после их отключения от источников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9. Система охлаждения индуктора индукционных плавильных печей должна иметь блокировку, обеспечивающую снятие напряжения с индуктора при прекращении подачи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0. При проведении плавок в индукционных плавильных печах допускается касаться шихты инструментом с изолированными руч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контурных конденсаторов под напряжением для подстройки колебательного контура в процессе плавки в индукционных плавильных печах допускается при наличии разъединителей с дистанционным приводом. Отключение контурных конденсаторов под напряжением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395"/>
      <w:bookmarkEnd w:id="31"/>
      <w:r>
        <w:rPr/>
        <w:t>91. Нагревательные посты, на которых выполняются операции термообработки и которые являются частью кузнечнопрессовых и прокатных станов, трубосварочных станков или иных специализированных агрегатов, предназначенных для выполнения определенных видов работ, должны быть встроены в соответствующий стан, станок или агрегат в виде отдельных уз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2. При работе на нагревательном посту с открытыми нагревательными индукторами, включенными через понижающий согласующий высокочастотный трансформатор, должны быть предусмотрены следующие защит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нопки управления нагревом и отключением нагревательного поста должны быть размещены рядом с нагревательным индуктором в удобном для оператора-термиста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дна точка вторичной обмотки согласующего высокочастотного трансформатора должна быть заземлена в любо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ератор-термист должен иметь средства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лжен быть вывешен плакат "Установка деталей и касание рукой индуктора при включенном напряжении не допускаетс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2" w:name="Par402"/>
      <w:bookmarkEnd w:id="32"/>
      <w:r>
        <w:rPr/>
        <w:t>X. Установки высокой част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К установкам высокой частоты относятся электроустановки, используемые для термообработки материалов (металлов - при индукционном нагреве, непроводящих материалов - в электрическом поле конденсаторов) и их ультразвуковой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4. При проведении наладочных или ремонтных работ под напряжением со снятием постоянного ограждения с установки или ее деблокировкой должны выполняться мероприятия для создания безопасных условий работы в соответствии с Правилами по охране труда при эксплуатации электроустан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5. Во время измерений на работающей установке проводить регулировочные работы, связанные с проникновением за постоянные ограждения и приближением к токоведущим частям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6. В технологических элементах установок для ультразвуковой обработки должны быть реализованы меры, обеспечивающие отсутствие электрических потенциалов в тех средах и материалах, с которыми приходится соприкасаться обслуживающему персона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по ремонту установок должны проводиться после снятия с них напря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3" w:name="Par410"/>
      <w:bookmarkEnd w:id="33"/>
      <w:r>
        <w:rPr/>
        <w:t>XI. Электродные кот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Требования настоящей главы Правил распространяются на электродные водогрейные и паровые котлы независимо от рабочего давления и температуры нагрева воды в них, питающиеся от источников тока промышленной частоты напряжением как до, так и выше 1000 В, предназначенные для систем отопления, горячего водоснабжения и пароснабжения жилых, коммунально-бытовых, общественных и производственных зданий, сооружений, промышленных и сельскохозяйственных устан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8. При эксплуатации электродных водогрейных и паровых котлов и связанных с ними трубопроводов должны соблюдаться требования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, утвержденных приказом Ростехнадзора от 15 декабря 2020 г. № 536 &lt;30&gt; (далее - приказ Ростехнадзора № 53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0&gt; Зарегистрирован Минюстом России 31 декабря 2020 г., регистрационный № 61998. В соответствии с пунктом 2 приказа Ростехнадзора № 536 данный акт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9. В электрокотельной напряжением выше 1000 В должно быть предусмотрено отдельное помещение для электротехнического персонала. В этом же помещении могут устанавливаться пульт телеуправления и телеизмерения, а также устройства релейной защиты и автома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0. При эксплуатации электродных котлов должно быть обеспечено постоянное дежурство обслуживающего его персонала. Работа электродных котлов без постоянного дежурства персонала допускается при наличии устройств автоматического и (или) дистанционного управления, обеспечивающих ведение нормального режима работы электродных котлов автоматически или с пульта управления и возможность остановки электродных котлов с пульта управления, а также при наличии защиты, обеспечивающей остановку котла при нарушении режимов работы с подачей сигнала на пульт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1. Регулирование мощности электродных котлов под напряжением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дный котел должен быть отключен электротехническим персоналом потребителя в срок, определенный в утвержденной потребителем производственной инструкции, пр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частном случ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зновении напряжения на устройствах дистанционного и автоматического управления и на всех контрольно-измерительных при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и давления в котле выше разрешенного на 10% и продолжении его ро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и или снижении расхода воды через водогрейный котел ниже минимально допустимого, а также в других случаях, предусмотренных производственной инстру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изводственной инструкции, утвержденной потребителем, должен быть также предусмотрен порядок устранения аварийного состояния и пуска электродных котлов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426"/>
      <w:bookmarkEnd w:id="34"/>
      <w:r>
        <w:rPr/>
        <w:t>102. В отношении каждого котла напряжением выше 1000 В, установленного в котельной, должно быть обеспечено ведение журнала, в который заносятся дата, вид ремонта, результаты осмотра, сведения о замене деталей, данные об авари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3. Осмотр электродных котлов напряжением до 1000 В должен выполняться перед каждым отопительным сезоном, а напряжением выше 1000 В - с определенной периодичностью, устанавливаемой графиком, но не реже одного раза в месяц. Осмотр должен осуществляться в соответствии с производственной инструкцией, утвержденной потреб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смотра и меры по устранению неисправностей должны заноситься в журнал, указанный в пункте 102 Правил, за подписью работника, проводившего осмотр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429"/>
      <w:bookmarkEnd w:id="35"/>
      <w:r>
        <w:rPr/>
        <w:t>104. Планово-предупредительный ремонт электродных котлов напряжением выше 1000 В должен проводиться с периодичностью, устанавливаемой потребителем в графике ремонта таких электродных котлов, но не реже одного раза в 6 месяцев. Планово-предупредительный ремонт котлов напряжением до 1000 В должен проводиться по решению технического руководителя потребителя или иного уполномоченного им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5. Профилактические испытания и измерения на электродных котлах потребителей должны проводиться в соответствии с приложением № 2 к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6" w:name="Par432"/>
      <w:bookmarkEnd w:id="36"/>
      <w:r>
        <w:rPr/>
        <w:t>XII. Объекты по производству электрической</w:t>
      </w:r>
    </w:p>
    <w:p>
      <w:pPr>
        <w:pStyle w:val="ConsPlusTitle"/>
        <w:jc w:val="center"/>
        <w:rPr/>
      </w:pPr>
      <w:r>
        <w:rPr/>
        <w:t>энергии потреб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Настоящая глава Правил распространяется на стационарные и передвижные объекты по производству электрической энергии (бензиновые, дизельные, газовые), работающие в изолированном (автономном) от энергосистемы режиме и используемые в качестве основных или резервных (аварийных) источников питания электроприемников потребителей (далее - ТЭ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7. Конструкция, исполнение и класс изоляции электрических машин, аппаратов, приборов и прочего оборудования на ТЭП, а также проводов и кабелей должны соответствовать параметрам электрической сети потребителя, условиям окружающей среды и внешним воздействующим факторам, или должна быть обеспечена защита от этих воз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8. К эксплуатации допускаются ТЭП, на которых полностью смонтированы, проверены и испытаны оборудование, устройства релейной защиты и автоматики, контрольно-измерительные приборы и сигнализация, провода и кабели, средства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9. Режим работы нейтрали ТЭП и защитные меры электробезопасности должны соответствовать режиму работы нейтрали и защитным мерам, принятым в сети (электроприемниках)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0. Подключение аварийной или резервной ТЭП к объектам электросетевого хозяйства (электроприемникам) потребителя вручную допускается при наличии блокировок между коммутационными аппаратами, исключающих возможность одновременной подачи напря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ическую сеть потребителя от резервной (аварийной) ТЭП и из электрической сети сетев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ическую сеть сетевой организации от резервной (аварийной) ТЭ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1.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релейной защиты и автоматики, обеспечивающих отключение коммутационных аппаратов электроустановок от электрической сети энергоснабжающей (сетевой) организации и последующую подачу напряжения электроприемникам от ТЭ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2. Обслуживание ТЭП должно осуществляться персоналом, имеющим группу по электробезопасности, позволяющую работать с такой ТЭП. Обслуживающий персонал в своих действиях должен руководствоваться требованиями утверждаемой потребителем производственной инструкции по эксплуатации ТЭП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444"/>
      <w:bookmarkEnd w:id="37"/>
      <w:r>
        <w:rPr/>
        <w:t>113. Для каждого вида технического обслуживания и ремонта ТЭП потребителем должны быть определены сроки такого технического обслуживания и ремонта с учетом документации организации-изготовителя. Осмотр ТЭП, находящейся в резерве, должен проводиться не реже одного раза в 3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4. Выполнение мероприятий по подготовке к пуску ТЭП, допустимая продолжительность ее работы на холостом ходу или под нагрузкой, а также результаты осмотров и проверок работы ТЭП должны оформляться в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5. Потребитель обязан передать сведения о наличии резервных (аварийных) стационарных или передвижных ТЭП, их установленной мощности, номинальном напряжении и условиям запуска сетевой (энергоснабжающей) организации, с которой указанным потребителем заключен договор оказания услуг по передаче электрической энергии (договор энергоснабжения). Указанные сведения также должны быть учтены в двусторонних документах о технологическом взаимодействии, утверждаемых потребителем и сетевой (энергоснабжающей) организацией на двухсторонней основе в соответствии с пунктом 40 Правил технологического функционирования электроэнергетических систем и отражены на нормальной схеме электрических со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6. Организационно-распорядительным документом потребителя - юридического лица из числа работников потребителя должно быть назначено лицо, ответственное за контроль технического состояния резервных (аварийных) ТЭП и обеспечение их топливом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авилам технической эксплуатации</w:t>
      </w:r>
    </w:p>
    <w:p>
      <w:pPr>
        <w:pStyle w:val="ConsPlusNormal"/>
        <w:jc w:val="right"/>
        <w:rPr/>
      </w:pPr>
      <w:r>
        <w:rPr/>
        <w:t>электроустановок потребителей</w:t>
      </w:r>
    </w:p>
    <w:p>
      <w:pPr>
        <w:pStyle w:val="ConsPlusNormal"/>
        <w:jc w:val="right"/>
        <w:rPr/>
      </w:pPr>
      <w:r>
        <w:rPr/>
        <w:t>электрической энергии, утвержденным</w:t>
      </w:r>
    </w:p>
    <w:p>
      <w:pPr>
        <w:pStyle w:val="ConsPlusNormal"/>
        <w:jc w:val="right"/>
        <w:rPr/>
      </w:pPr>
      <w:r>
        <w:rPr/>
        <w:t>приказом Минэнерго России</w:t>
      </w:r>
    </w:p>
    <w:p>
      <w:pPr>
        <w:pStyle w:val="ConsPlusNormal"/>
        <w:jc w:val="right"/>
        <w:rPr/>
      </w:pPr>
      <w:r>
        <w:rPr/>
        <w:t>от 12 августа 2022 г. № 8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8" w:name="Par460"/>
      <w:bookmarkEnd w:id="38"/>
      <w:r>
        <w:rPr/>
        <w:t>ТЕРМИНЫ И ОПРЕДЕЛЕНИЯ,</w:t>
      </w:r>
    </w:p>
    <w:p>
      <w:pPr>
        <w:pStyle w:val="ConsPlusTitle"/>
        <w:jc w:val="center"/>
        <w:rPr/>
      </w:pPr>
      <w:r>
        <w:rPr/>
        <w:t>ИСПОЛЬЗУЕМЫЕ В ПРАВИЛАХ ТЕХНИЧЕСКОЙ ЭКСПЛУАТАЦИИ</w:t>
      </w:r>
    </w:p>
    <w:p>
      <w:pPr>
        <w:pStyle w:val="ConsPlusTitle"/>
        <w:jc w:val="center"/>
        <w:rPr/>
      </w:pPr>
      <w:r>
        <w:rPr/>
        <w:t>ЭЛЕКТРОУСТАНОВОК ПОТРЕБИТЕЛЕЙ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окировка электротехнического изделия (устройства) - часть электротехнического изделия (устройства),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, находящимся под напря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говая электропечь - электропечь, в которой металл плавится за счет тепла от электрической дуги, горящей между электродами и металлом или между электро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вижной (переносной) электроприемник - электроприемник, при использовании которого по назначению предусматривается возможность нахождения его в руках работника (оператора) и перемещения к месту применения по назначению вручную (без применения транспортных средств), а также вспомогательное оборудование к н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проводка - совокупность проводов и кабелей с относящимися к ним креплениями, установочными и защитными деталями, проложенных по поверхности или внутри конструктивных строительных эле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сварочные установки - электротехническое устройство, способное обеспечивать подачу электрической энергии с соответствующими параметрами для претворения ее в необходимое количество тепла в зоне плавления или нагревания металла до пластического состояния с целью выполнения электротехнологических процессов сварки, наплавления, ре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термические установки - установки, в которых электрическая энергия используется для нагрева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установка - комплекс взаимосвязанного оборудования, устройств, зданий и сооружений, предназначенных для производства или преобразования, передачи, накопления, распределения или потребления электрической энергии.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авилам технической эксплуатации</w:t>
      </w:r>
    </w:p>
    <w:p>
      <w:pPr>
        <w:pStyle w:val="ConsPlusNormal"/>
        <w:jc w:val="right"/>
        <w:rPr/>
      </w:pPr>
      <w:r>
        <w:rPr/>
        <w:t>электроустановок потребителей</w:t>
      </w:r>
    </w:p>
    <w:p>
      <w:pPr>
        <w:pStyle w:val="ConsPlusNormal"/>
        <w:jc w:val="right"/>
        <w:rPr/>
      </w:pPr>
      <w:r>
        <w:rPr/>
        <w:t>электрической энергии, утвержденным</w:t>
      </w:r>
    </w:p>
    <w:p>
      <w:pPr>
        <w:pStyle w:val="ConsPlusNormal"/>
        <w:jc w:val="right"/>
        <w:rPr/>
      </w:pPr>
      <w:r>
        <w:rPr/>
        <w:t>приказом Минэнерго России</w:t>
      </w:r>
    </w:p>
    <w:p>
      <w:pPr>
        <w:pStyle w:val="ConsPlusNormal"/>
        <w:jc w:val="right"/>
        <w:rPr/>
      </w:pPr>
      <w:r>
        <w:rPr/>
        <w:t>от 12 августа 2022 г. № 8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9" w:name="Par483"/>
      <w:bookmarkEnd w:id="39"/>
      <w:r>
        <w:rPr/>
        <w:t>ТРЕБОВАНИЯ</w:t>
      </w:r>
    </w:p>
    <w:p>
      <w:pPr>
        <w:pStyle w:val="ConsPlusTitle"/>
        <w:jc w:val="center"/>
        <w:rPr/>
      </w:pPr>
      <w:r>
        <w:rPr/>
        <w:t>К ПРОВЕДЕНИЮ ПРОФИЛАКТИЧЕСКИХ ИСПЫТАНИЙ И ИЗМЕРЕНИЙ</w:t>
      </w:r>
    </w:p>
    <w:p>
      <w:pPr>
        <w:pStyle w:val="ConsPlusTitle"/>
        <w:jc w:val="center"/>
        <w:rPr/>
      </w:pPr>
      <w:r>
        <w:rPr/>
        <w:t>НА ЭЛЕКТРОДНЫХ КОТЛАХ ПОТРЕБ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испытаний и измерений параметров электродных котлов при капитальном ремонте (далее - КР), текущем ремонте (далее - ТР) и при межремонтных испытаниях и измерениях, а также при профилактических испытаниях, выполняемых для оценки состояния электрооборудования и не связанных с выводом электрооборудования в ремонт (далее - МИ), должны быть определены техническим руководителем потребителя с учетом рекомендаций инструкций организации-изготовителя, технического состояния и условий эксплуатации электроустановок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проводимых испытаний, измерений электродных котлов и требования к их проведению приведены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361"/>
        <w:gridCol w:w="50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пытания,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роведению испытания, измер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Измерение сопротивления столба воды изолирующей встав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, ТР или 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ля электродных котлов напряжением выше 1000 В сопротивление столба воды (Ом) в каждой из вставок должно быть не менее 0,06 Uф.</w:t>
            </w:r>
            <w:r>
              <w:rPr>
                <w:lang w:val="en-US"/>
              </w:rPr>
              <w:t>n</w:t>
            </w:r>
            <w:r>
              <w:rPr/>
              <w:t>, где</w:t>
            </w:r>
          </w:p>
          <w:p>
            <w:pPr>
              <w:pStyle w:val="ConsPlusNormal"/>
              <w:jc w:val="both"/>
              <w:rPr/>
            </w:pPr>
            <w:r>
              <w:rPr/>
              <w:t>Uф. - фазное напряжение электродного котла, В;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число изолирующих вставок всех котлов котельн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электродных котлов напряжением до 1000 В сопротивление столба воды должно быть не менее 200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Измерение удельного сопротивления питательной (сетевой) во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, 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20 C° должно быть в пределах, указанных организацией-изготовител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змеряется у электродных котлов перед пуском и при изменении источника водоснабжения, а при снабжении из открытых водоемов - не реже 4 раз в год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 Испытание повышенным напряжением промышленной частоты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изоляции корпуса котла вместе с изолирующими вставками, освобожденными от во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изолирующих вставо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должительность испытания - 1 мин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спытание изоляции корпуса котла вместе с изолирующими вставками, освобожденными от воды, проводится испытательными напряжениями, указанными в таблице 2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спытание изолирующих вставок проводится двукратным номинальным фазным напряжением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4. Измерение сопротивления изоляции котла без во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 менее 0,5 МОм, если организацией-изготовителем не оговорены более высокие треб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змеряется в положении электродов при максимальной и минимальной мощности по отношению к корпусу мегаомметром на напряжение 2500 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. Проверка действия защитной аппаратуры котл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, ТР, 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водится в соответствии с производственными инструкциями и инструкциями организаций-изготовител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ытательные напряжения промышленной частоты в эксплуатации для электродных котлов классом напряжения до 35 кВ приведены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0" w:name="Par522"/>
      <w:bookmarkEnd w:id="40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572"/>
        <w:gridCol w:w="391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напряжения, кВ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тельное напряжение, кВ</w:t>
            </w:r>
          </w:p>
          <w:p>
            <w:pPr>
              <w:pStyle w:val="ConsPlusNormal"/>
              <w:jc w:val="center"/>
              <w:rPr/>
            </w:pPr>
            <w:r>
              <w:rPr/>
              <w:t>(значения в скобках распространяются на промежуток между контактами коммутационных аппаратов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форовая изоля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виды изоля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0,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 (37,0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 (33,3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 (48,0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8 (43,2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 (63,0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5 (56,7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 (75,0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 (67,5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 (120,0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5 (108,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8:00Z</dcterms:created>
  <dc:creator/>
  <dc:description/>
  <dc:language>en-US</dc:language>
  <cp:lastModifiedBy>Tina</cp:lastModifiedBy>
  <dcterms:modified xsi:type="dcterms:W3CDTF">2024-04-15T13:58:00Z</dcterms:modified>
  <cp:revision>3</cp:revision>
  <dc:subject/>
  <dc:title/>
</cp:coreProperties>
</file>