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ИСЬМО Минтруда России от 04.12.2024 № 15-1/ООГ-3720</w:t>
      </w:r>
    </w:p>
    <w:p>
      <w:pPr>
        <w:pStyle w:val="Style14"/>
        <w:rPr/>
      </w:pPr>
      <w:r>
        <w:rPr>
          <w:rStyle w:val="StrongEmphasis"/>
          <w:i/>
        </w:rPr>
        <w:t>Вопрос</w:t>
      </w:r>
      <w:r>
        <w:rPr>
          <w:i/>
        </w:rPr>
        <w:t>: На производстве, где работает работник, установлен класс вредности 3.4. Тем, кто работает в этих условиях, установили ежемесячные премии к зарплате. Какие минимальный и максимальный размеры надбавки за вредные условия труда могут быть в данном случае? Если выплачиваются квартальные премии, то должны ли они рассчитываться с учетом этой надбавки?</w:t>
      </w:r>
    </w:p>
    <w:p>
      <w:pPr>
        <w:pStyle w:val="Style14"/>
        <w:jc w:val="center"/>
        <w:rPr/>
      </w:pPr>
      <w:r>
        <w:rPr>
          <w:rStyle w:val="StrongEmphasis"/>
        </w:rPr>
        <w:t>Ответ</w:t>
      </w:r>
      <w:r>
        <w:rPr/>
        <w:t>: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МИНИСТЕРСТВО ТРУДА И СОЦИАЛЬНОЙ ЗАЩИТЫ</w:t>
        <w:br/>
        <w:t>РОССИЙСКОЙ ФЕДЕРАЦИИ</w:t>
      </w:r>
    </w:p>
    <w:p>
      <w:pPr>
        <w:pStyle w:val="Style14"/>
        <w:jc w:val="center"/>
        <w:rPr/>
      </w:pPr>
      <w:r>
        <w:rPr/>
        <w:t>ПИСЬМО</w:t>
        <w:br/>
        <w:t>от 4 декабря 2024 г. N 15-1/ООГ-3720</w:t>
      </w:r>
    </w:p>
    <w:p>
      <w:pPr>
        <w:pStyle w:val="Style14"/>
        <w:rPr/>
      </w:pPr>
      <w:r>
        <w:rPr/>
        <w:t>Департамент условий и охраны труда рассмотрел по компетенции обращение от 11.11.2024, поступившее на официальный сайт Минтруда России по вопросу применения отдельных положений трудового законодательства, и сообщает следующее.</w:t>
        <w:br/>
        <w:t>Согласно статье 216 Трудового кодекса Российской Федерации (далее — Трудовой кодекс) каждый работник имеет право на гарантии и компенсации в связи с работой с вредными и (или) опасными условиями труда в порядке и размерах не ниже установленных Трудовым кодексом, другими федеральными законами и иными нормативными правовыми актами Российской Федерации либо коллективным договором, трудовым договором.</w:t>
      </w:r>
    </w:p>
    <w:p>
      <w:pPr>
        <w:pStyle w:val="Style14"/>
        <w:rPr/>
      </w:pPr>
      <w:r>
        <w:rPr/>
        <w:br/>
        <w:t>Виды, размеры, условия и порядок предоставления гарантий и компенсаций работникам, занятым во вредных условиях труда, установлены статьями 92, 117 и 147 Трудового кодекса в зависимости от класса (подкласса) условий труда, установленного по результатам специальной оценки условий труда, проведенной в соответствии с требованиями Федерального закона от 28.12.2013 N 426-ФЗ «О специальной оценке условий труда» и Методики проведения специальной оценки условий труда, утвержденной приказом Минтруда России от 21.11.2023 N 817н.</w:t>
      </w:r>
    </w:p>
    <w:p>
      <w:pPr>
        <w:pStyle w:val="Style14"/>
        <w:rPr/>
      </w:pPr>
      <w:r>
        <w:rPr/>
        <w:br/>
        <w:t>Так, в соответствии со статьей 147 Трудового кодекса работникам, занятым на работах с вредными (опасными) условиями труда (подклассы 3.1, 3.2, 3.3, 3.4 и класс 4), устанавливается повышенный размер оплаты труда, минимальный размер которого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Style14"/>
        <w:rPr/>
      </w:pPr>
      <w:r>
        <w:rPr/>
        <w:br/>
        <w:t>При этом обращаем внимание, что Трудовой кодекс устанавливает минимальный уровень предоставления гарантий и компенсаций работникам, занятым во вредных условиях труда, не ограничивая максимальный размер этих гарантий и компенсаций.</w:t>
        <w:br/>
        <w:t>В соответствии со статьей 216 Трудового кодекса работодатель в зависимости от своего финансово-экономического положения на основании коллективного договора вправе предоставлять работникам повышенные или дополнительные гарантии и компенсации за работу во вредных условиях труда.</w:t>
      </w:r>
    </w:p>
    <w:p>
      <w:pPr>
        <w:pStyle w:val="Style14"/>
        <w:rPr/>
      </w:pPr>
      <w:r>
        <w:rPr/>
        <w:br/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рудового кодекса для принятия локальных нормативных актов, либо коллективным договором, трудовым договором.</w:t>
      </w:r>
    </w:p>
    <w:p>
      <w:pPr>
        <w:pStyle w:val="Style14"/>
        <w:rPr/>
      </w:pPr>
      <w:r>
        <w:rPr/>
        <w:br/>
        <w:t>Одновременно сообщаем, что в соответствии со статьей 129 Трудового кодекса заработная плата (оплата труда работника) —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4"/>
        <w:rPr/>
      </w:pPr>
      <w:r>
        <w:rPr/>
        <w:br/>
        <w:t>Таким образом, повышенный размер оплаты труда, предусмотренный статьей 147 Трудового кодекса для работников, занятых на работах с вредными (опасными) условиями труда, является составной частью заработной платы, причитающейся им за соответствующий период.</w:t>
      </w:r>
    </w:p>
    <w:p>
      <w:pPr>
        <w:pStyle w:val="Style14"/>
        <w:rPr/>
      </w:pPr>
      <w:r>
        <w:rPr/>
        <w:br/>
        <w:t>В соответствии со статьей 132 Трудового кодекса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  <w:br/>
        <w:t>Согласно статье 135 Трудового кодекса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Style14"/>
        <w:rPr/>
      </w:pPr>
      <w:r>
        <w:rPr/>
        <w:br/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4"/>
        <w:rPr/>
      </w:pPr>
      <w:r>
        <w:rPr/>
        <w:br/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  <w:br/>
        <w:t>Таким образом, внебюджетная организация вправе самостоятельно устанавливать системы оплаты труда с учетом мнения представительного органа работников.</w:t>
        <w:br/>
        <w:t>При этом если внебюджетная организация вводит в систему оплаты труда ту или иную выплату (премию), то она самостоятельно устанавливает порядок ее осуществления, условия определения права на данную выплату и ее размер.</w:t>
      </w:r>
    </w:p>
    <w:p>
      <w:pPr>
        <w:pStyle w:val="Style14"/>
        <w:jc w:val="right"/>
        <w:rPr/>
      </w:pPr>
      <w:r>
        <w:rPr/>
        <w:t>Заместитель директора Департамента</w:t>
        <w:br/>
        <w:t>условий и охраны труда</w:t>
        <w:br/>
        <w:t>Т.М.ЖИГАСТОВА</w:t>
        <w:br/>
        <w:t>04.12.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8:00Z</dcterms:created>
  <dc:creator>Tina</dc:creator>
  <dc:description/>
  <dc:language>en-US</dc:language>
  <cp:lastModifiedBy>Tina</cp:lastModifiedBy>
  <dcterms:modified xsi:type="dcterms:W3CDTF">2025-02-06T09:19:00Z</dcterms:modified>
  <cp:revision>1</cp:revision>
  <dc:subject/>
  <dc:title>ПИСЬМО Минтруда России от 04</dc:title>
</cp:coreProperties>
</file>