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марта 2016 г. № 4139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декабря 2015 г. № 933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МЕДИЦИНСКОГО ОСВИДЕТЕЛЬСТВОВАНИЯ НА СОСТОЯ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ЬЯНЕНИЯ (АЛКОГОЛЬНОГО, НАРКОТИЧЕ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ТОКСИЧЕСКОГО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(в ред. Приказа Минздрава России от 25.03.2019 № 159н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14 и 65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, № 48, ст. 6724; 2012, № 26, ст. 3442, 3446; 2013, № 27, ст. 3459, 3477; № 30, ст. 4038; № 39, ст. 4883; № 48, ст. 6165; № 52, ст. 6951; 2014, № 23, ст. 2930; № 30, ст. 4106, 4244, 4247, 4257; № 43, ст. 5798; № 49, ст. 6927, 6928; 2015, № 1, ст. 72, 85; № 10, ст. 1403, 1425; № 14, ст. 2018; № 27, ст. 3951; № 29, ст. 4339, 4356, 4359, 4397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медицинского освидетельствования на состояние опьянения (алкогольного, наркотического или иного токсического) согласно приложению № 1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9"/>
      <w:bookmarkEnd w:id="0"/>
      <w:r>
        <w:rPr/>
        <w:t>форму Акта медицинского освидетельствования на состояние опьянения (алкогольного, наркотического или иного токсического) согласно приложению № 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журнала регистрации медицинских освидетельствований на состояние опьянения (алкогольного, наркотического или иного токсического) согласно приложению №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"/>
      <w:bookmarkEnd w:id="1"/>
      <w:r>
        <w:rPr/>
        <w:t>приложения № 1 - 6, 9 к приказу Министерства здравоохранения Российской Федерации от 14 июля 2003 г. № 308 "О медицинском освидетельствовании на состояние опьянения" (зарегистрирован Министерством юстиции Российской Федерации 21 июля 2003 г., регистрационный № 491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7 сентября 2004 г. № 115 "О внесении дополнения в приказ Министерства здравоохранения Российской Федерации от 14 июля 2003 г. № 308" (зарегистрирован Министерством юстиции Российской Федерации 28 сентября 2004 г., регистрационный № 604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0 января 2006 г. № 1 "О внесении изменений в приказ Министерства здравоохранения Российской Федерации от 14 июля 2003 г. № 308" (зарегистрирован Министерством юстиции Российской Федерации 14 февраля 2006 г., регистрационный № 74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4 июля 2009 г. № 512н "О внесении изменений в Инструкцию по проведению медицинского освидетельствования на состояние опьянения лица, которое управляет транспортным средством, и заполнению учётной формы № 307/у-05 "Акт медицинского освидетельствования на состояние опьянения лица, которое управляет транспортным средством", утверждённую приказом Министерства здравоохранения Российской Федерации от 14 июля 2003 г. № 308 "О медицинском освидетельствовании на состояние опьянения" (зарегистрирован Министерством юстиции Российской Федерации 20 августа 2009 г., регистрационный № 14566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5 февраля 2010 г. № 85н "О внесении изменений в Инструкцию по проведению медицинского освидетельствования на состояние опьянения лица, которое управляет транспортным средством, и заполнению учётной формы № 307/у-05 "Акт медицинского освидетельствования на состояние опьянения лица, которое управляет транспортным средством", утверждённую приказом Министерства здравоохранения Российской Федерации от 14 июля 2003 г. № 308 "О медицинском освидетельствовании на состояние опьянения" (зарегистрирован Министерством юстиции Российской Федерации 18 марта 2010 г., регистрационный № 1666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5 августа 2010 г. № 723н "О внесении изменения в Инструкцию по проведению медицинского освидетельствования на состояние опьянения лица, которое управляет транспортным средством, и заполнению учётной формы № 307/у-05 "Акт медицинского освидетельствования на состояние опьянения лица, которое управляет транспортным средством", утверждённую приказом Министерства здравоохранения Российской Федерации от 14 июля 2003 г. № 308" (зарегистрирован Министерством юстиции Российской Федерации 23 сентября 2010 г., регистрационный № 1853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5 августа 2010 г. № 724н "О внесении изменений в Инструкцию по проведению медицинского освидетельствования на состояние опьянения лица, которое управляет транспортным средством, и заполнению учётной формы № 307/у-05 "Акт медицинского освидетельствования на состояние опьянения лица, которое управляет транспортным средством, утверждённую приказом Министерства здравоохранения Российской Федерации от 14 июля 2003 г. № 308" (зарегистрирован Министерством юстиции Российской Федерации 13 октября 2010 г., регистрационный № 1870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здравоохранения Российской Федерации от 5 марта 2014 г. № 98н "О внесении изменения в приложение № 3 к приказу Министерства здравоохранения Российской Федерации от 14 июля 2003 г. № 308" (зарегистрирован Министерством юстиции Российской Федерации 16 июля 2014 г., регистрационный № 33110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0"/>
      <w:bookmarkEnd w:id="2"/>
      <w:r>
        <w:rPr/>
        <w:t>3. Абзац третий пункта 1 и пункт 2 настоящего приказа в части признания утратившим силу приложения № 1 к приказу Министерства здравоохранения Российской Федерации от 14 июля 2003 г. № 308 "О медицинском освидетельствовании на состояние опьянения" вступают в силу с 1 июн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№ 93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ar44"/>
      <w:bookmarkEnd w:id="3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МЕДИЦИНСКОГО ОСВИДЕТЕЛЬСТВОВАНИЯ НА СОСТОЯ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ЬЯНЕНИЯ (АЛКОГОЛЬНОГО, НАРКОТИЧЕ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ТОКСИЧЕСКОГО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(в ред. Приказа Минздрава России от 25.03.2019 № 159н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проведения медицинского освидетельствования на состояние опьянения (далее - медицинское освидетельство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 &lt;1&gt;, одурманивающих или иных вызывающих опьянение веществ в случаях,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татья 1 Федерального закона от 8 января 1998 г. № 3-ФЗ "О наркотических средствах и психотропных веществах" (Собрание законодательства Российской Федерации, 1998, № 2, ст. 219; 2015, № 6, ст. 8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едицинское освидетельствование участников уголовного судопроизводства производится с учетом особенностей, установленных статьями 179 и 180 Уголовно-процессуального кодекса Российской Федерации (Собрание законодательства Российской Федерации, 2001, № 52, ст. 4921; 2008, № 49, ст. 5724).</w:t>
      </w:r>
    </w:p>
    <w:p>
      <w:pPr>
        <w:pStyle w:val="ConsPlusNormal"/>
        <w:jc w:val="both"/>
        <w:rPr/>
      </w:pPr>
      <w:r>
        <w:rPr/>
        <w:t>(п. 2.1 введен Приказом Минздрава России от 25.03.2019 № 159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1"/>
      <w:bookmarkEnd w:id="4"/>
      <w:r>
        <w:rPr/>
        <w:t>4. 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мотр врачом-специалистом (фельдшер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следование выдыхаемого воздуха на наличие алког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е наличия психоактивных веществ в моч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сследование уровня психоактивных веществ в моч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следование уровня психоактивных веществ в кро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: осмотр врачом-специалистом проводится врачом-психиатром-наркологом либо врачом другой специальности (при невозможности проведения осмотра врачом-специалистом осмотр проводится фельдшером), прошедшим на базе наркологической больницы или наркологического диспансера (наркологического отделения медицинской организации) подготовку по вопросам проведения медицинского освидетельствования по программе, предусмотренной приложением № 7 к приказу Министерства здравоохранения Российской Федерации от 14 июля 2003 г. № 308 "О медицинском освидетельствовании на состояние опьянения" (зарегистрирован Министерством юстиции Российской Федерации 21 июля 2003 г., регистрационный № 4913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ания для про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освидетельств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bookmarkStart w:id="5" w:name="Par72"/>
      <w:bookmarkEnd w:id="5"/>
      <w:r>
        <w:rPr/>
        <w:t>5. Медицинское освидетельствование проводится в отношении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3"/>
      <w:bookmarkEnd w:id="6"/>
      <w:r>
        <w:rPr/>
        <w:t>1)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4"/>
      <w:bookmarkEnd w:id="7"/>
      <w:r>
        <w:rPr/>
        <w:t>2) лица, совершившего административное правонарушение (за исключением лиц, указанных в частях 1 и 1.1 статьи 27.12 Кодекса Российской Федерации об административных правонарушениях), - на основании протокола о направлении на медицинское освидетельствование, составленного должностным лицом, уполномоченным составлять протоколы об административных правонарушениях в соответствии со статьей 28.3 Кодекса Российской Федерации об административных правонарушениях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оответствии со статьей 27.12.1 Кодекса Российской Федерации об административных правонарушениях (Собрание законодательства Российской Федерации, 2002, № 1, ст. 1; 2014, № 30, ст. 4228) и постановлением Правительства Российской Федерации от 23 января 2015 г. № 37 "Об утверждении Правил направления на медицинское освидетельствование на состояние опьянения лиц, совершивших административные правонарушения" (Собрание законодательства Российской Федерации, 2015, № 5, ст. 8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оответствии с частью 2 статьи 27.12.1 Кодекса Российской Федерации об административных правонарушениях и с пунктом 14 части 1 статьи 13 Федерального закона от 7 февраля 2011 г. № 3-ФЗ "О полиции" (Собрание законодательства Российской Федерации, 2011, № 7, ст. 900; № 27, ст. 38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)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 &lt;3-1&gt;;</w:t>
      </w:r>
    </w:p>
    <w:p>
      <w:pPr>
        <w:pStyle w:val="ConsPlusNormal"/>
        <w:jc w:val="both"/>
        <w:rPr/>
      </w:pPr>
      <w:r>
        <w:rPr/>
        <w:t>(пп. 3.1 введен Приказом Минздрава России от 25.03.2019 № 159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-1&gt; В соответствии со статьей 44 Федерального закона от 8 января 1998 г. № 3-ФЗ "О наркотических средствах и психотропных веществах" (Собрание законодательства Российской Федерации, 1998, № 2, ст. 219; 2007, № 31, ст. 4011; 2013, № 48, ст. 6161, 6165; 2015, № 6, ст. 885; 2016, № 27, ст. 4238).</w:t>
      </w:r>
    </w:p>
    <w:p>
      <w:pPr>
        <w:pStyle w:val="ConsPlusNormal"/>
        <w:jc w:val="both"/>
        <w:rPr/>
      </w:pPr>
      <w:r>
        <w:rPr/>
        <w:t>(сноска введена Приказом Минздрава России от 25.03.2019 № 159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8"/>
      <w:bookmarkEnd w:id="8"/>
      <w:r>
        <w:rPr/>
        <w:t>4) военнослужащего или гражданина, призванного на военные сборы, в целях выявления состояния опьянения - на основании протокола о применении мер обеспечения производства по материалам о дисциплинарном проступке, составленного в соответствии с требованиями приложения № 6 к дисциплинарному уставу Вооруженных Сил Российской Федерации должностным лицом воинской части, гарнизона или органа военной полиции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оответствии с пунктами 8 и 11 статьи 28.7 Федерального закона от 27 мая 1998 г. № 76-ФЗ "О статусе военнослужащих" (Собрание законодательства Российской Федерации, 1998, № 22, ст. 233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работника, появившегося на работе с признаками опьянения, - на основании направления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безработного, явившегося на перерегистрацию с признаками опьянения, - на основании направления органа службы занятости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оответствии со статьей 35 Закона Российской Федерации от 19 апреля 1991 г. № 1032-1 "О занятости населения в Российской Федерации" (Собрание законодательства Российской Федерации, 1996, № 17, ст. 1915; 1999, № 18, ст. 2211; № 29, ст. 3696; 2003, № 2, ст. 160; 2008, № 52, ст. 6242; 2009, № 23, ст. 2761; 2011, № 49, ст. 703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самостоятельно обратившегося совершеннолетнего гражданина, несовершеннолетнего старше возраста пятнадцати лет (в целях установления состояния алкогольного опьянения) или несовершеннолетнего, приобретшего в соответствии с законодательством Российской Федерации полную дееспособность до достижения им восемнадцатилетнего возраста, - на основании его письменного заявления &lt;1&gt;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98"/>
      <w:bookmarkEnd w:id="9"/>
      <w:r>
        <w:rPr/>
        <w:t>8) несовершеннолетнего, не достигшего возраста пятнадцати лет (за исключением случая, установленного подпунктом 9 настоящего пункта, а также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, - на основании письменного заявления одного из его родителей или иного законного представителя &lt;1&gt;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99"/>
      <w:bookmarkEnd w:id="10"/>
      <w:r>
        <w:rPr/>
        <w:t>9)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 - на основании письменного заявления одного из его родителей или иного законного представителя &lt;1&gt;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00"/>
      <w:bookmarkEnd w:id="11"/>
      <w:r>
        <w:rPr/>
        <w:t>10) гражданина, признанного в установленном законом порядке недееспособным, если такое лицо по своему состоянию не способно дать согласие на проведение в отношении него медицинского освидетельствования, - на основании письменного заявления одного из его родителей или иного законного представителя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оответствии с частью 2 статьи 20 Федерального закона от 21 ноября 2011 г. № 323-ФЗ "Об охране здоровья граждан в Российской Федерации" (Собрание законодательства Российской Федерации, 2011, № 48, ст. 6724; 2012, № 26, ст. 3442, 34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пах алкоголя изо 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устойчивость позы и шаткость поход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рушение ре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езкое изменение окраски кожных покровов лиц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проведения медицинского освидетельств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7. Медицинское освидетельствование проводится при наличии у лица, в отношении которого оно проводится (далее - освидетельствуемый), документа, удостоверяющего личность, а при отсутствии такого документа - на основании данных протокола о направлении лица на медицинское освидетельствование или письменного направления (заявления) лиц, указанных в пункте 5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ный представитель освидетельствуемого в случае подачи им письменного заявления в соответствии с подпунктами 8 - 10 пункта 5 настоящего Порядка предъявляет документ, удостоверяющий личность. Законный представитель (кроме родителя) предъявляет также документ, подтверждающий назначение опекуном (попечителем) освидетельствуем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 &lt;1&gt;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татья 20 Федерального закона от 26 июня 2008 г. № 102-ФЗ "Об обеспечении единства измерений" (Собрание законодательства Российской Федерации, 2008, № 26, ст. 3021; 2014, № 30, ст. 425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рицательном результате первого исследования выдыхаемого воздуха повторное исследование выдыхаемого воздуха на наличие алкоголя не проводится, о чем делается запись в подпункте 13.2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медицинском освидетельствовании лиц, указанных в подпунктах 2 - 10 пункта 5 настоящего Порядка, при наличии не менее трех клинических признаков опьянения, предусмотренных приложением № 2 к настоящему Порядку, и отрицательном результате первого или повторного исследования выдыхаемого воздуха на наличие алкоголя отбирается проба биологического объекта (моча, кровь) для направления на химико-токсикологическое исследование с целью определения средств (веществ) или их метаболитов (за исключением алкоголя), вызвавших опья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Направление на химико-токсикологические исследования (учетная форма № 452/у-06) (далее - Направление) заполняется по форме и в порядке, утвержденным приказом Министерства здравоохранения и социального развития Российской Федерации от 27 января 2006 г.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№ 754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должностным лицам, указанным в подпунктах 1 - 4 пункта 5 настоящего Порядка, выдается заверенная печатью медицинской организации и подписью врача-специалиста (фельдшера), проводящего медицинское освидетельствование, справка произвольной формы, в которой отражается, что по результатам освидетельствования обнаружены (не обнаружены) клинические признаки опьянения, предусмотренные приложением № 2 к настоящему Порядку, медицинское освидетельствование будет завершено по получении результатов химико-токсикологического исследования биологического объекта. Копия указанной справки выдается освидетельствуемому (его законному представителю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оформления результа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освидетельств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4.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лено состояние опья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стояние опьянения не установле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дицинское заключение "установлено состояние опьянения" выносится в случае освидетельствовании лиц, указанных в подпункте 1 пункта 5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ConsPlusNormal"/>
        <w:jc w:val="both"/>
        <w:rPr/>
      </w:pPr>
      <w:r>
        <w:rPr/>
        <w:t>(в ред. Приказа Минздрава России от 25.03.2019 № 159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едицинское заключение "состояние опьянения не установлено" выносится в случае освидетельствования лиц, указанных в подпункте 1 пункта 5 настоящего Порядка, при отрицательном результате первого или повторного исследования выдыхаемого воздуха на наличие алкоголя, наличии абсолютного этилового спирта в концентрации менее 0,3 грамма на один литр крови и отсутствии в пробе биологического объекта наркотических средств и (или) психотропных веществ.</w:t>
      </w:r>
    </w:p>
    <w:p>
      <w:pPr>
        <w:pStyle w:val="ConsPlusNormal"/>
        <w:jc w:val="both"/>
        <w:rPr/>
      </w:pPr>
      <w:r>
        <w:rPr/>
        <w:t>(в ред. Приказа Минздрава России от 25.03.2019 № 159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дицинское заключение "установлено состояние опьянения" выносится в случае освидетельствования лиц, указанных в подпунктах 2 - 10 пункта 5 настоящего Порядка, при наличии не менее трех клинических признаков опьянения, предусмотренных приложением № 2 к настоящему Порядку,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, предусмотренных приложением № 2 к настоящему Порядку,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дицинское заключение "состояние опьянения не установлено" выносится в случае освидетельствования лиц, указанных в подпунктах 2 - 10 пункта 5 настоящего Порядка,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дицинское заключение "от медицинского освидетельствования отказался" выноси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каза освидетельствуемого от проведения медицинского освидетельствования (до начала его провед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альсификации выдо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альсификации пробы биологического объекта (моч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дицинское заключение и дата его вынесения указываются в пункте 17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пункте 14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постановлением Правительства Российской Федерации от 30 июня 1998 г. № 681 "Об утверждении перечня наркотических средств, психотропных веществ и их прекурсоров, подлежащих контролю в Российской Федерации"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1998, № 27, ст. 3198; 2006, № 29, ст. 3253; 2010, № 3, ст. 314; № 17, ст. 2100; № 24, ст. 3035; № 28, ст. 3703; № 31, ст. 4271; № 45, ст. 5864; № 50, ст. 6696; 2011, № 10, ст. 1390; № 12, ст. 1635; № 29, ст. 4466; № 42, ст. 5921; № 51, ст. 7534; 2012, № 10, ст. 1232; № 11, ст. 1295; № 22, ст. 2864; № 41, ст. 5625; № 49, ст. 6861; 2013, № 9, ст. 953; № 29, ст. 3962; № 37, ст. 4706; № 46, ст. 5943; 2014, № 14, ст. 1626; № 23, ст. 2987; № 27, ст. 3763; № 44, ст. 6068; № 51, ст. 7430; 2015, № 11, ст. 1593; № 16, ст. 2368; № 20, ст. 2914; № 28, ст. 423; 2015, № 42, ст. 580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медицинское заключение выносится по результатам химико-токсикологических исследований пробы биологического объекта врачом-специалистом (фельдшером), не проводившим медицинское освидетельствование, в пункте 17 Акта указываются должность, фамилия и инициалы врача-специалиста (фельдшера), вынесшего медицинское заключение, сведения о прохождении им подготовки по вопросам проведения медицинского освидетельств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 медицинском освидетельствовании лиц, указанных в подпункте 1 пункта 5 настоящего Порядка, в случаях обнаружения при медицинском освидетельствовании в пробе биологического объекта аналогов наркотических средств и (или) психотропных веществ, новых потенциально опасных психоактивных веществ или одурманивающих веществ, химических веществ (за исключением алкоголя, наркотических средств и психотропных веществ)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 медицинское заключение не выносится, при этом пункт 17 Акта перечеркивается, а в пункте 14 Акта указываются наименования и концентрация новых потенциально опасных психоактивных веществ или одурманивающи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и наличии сведений о том, что освидетельствуемый принимает по назначению врача лекарственные препараты для медицинского применения, в том числе подтвержденных выпиской из медицинской документации, представленной освидетельствуемым (его законным представителем), указанные сведения, включая источник их получения, вносятся в пункт 15 Акта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56"/>
      <w:bookmarkEnd w:id="12"/>
      <w:r>
        <w:rPr/>
        <w:t>23. При проведении медицинского освидетельствования заполняется Акт в трех экземплярах с указанием даты медицинского освидетельствования, номера Акта, соответствующего номеру регистрации медицинского освидетельствования в журнале регистрации медицинских освидетельствований на состояние опьянения (алкогольного, наркотического или иного токсического), ведение которого осуществляется по форме, предусмотренной приложением № 3 к настоящему приказу (далее - Журнал)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57"/>
      <w:bookmarkEnd w:id="13"/>
      <w:r>
        <w:rPr/>
        <w:t>При медицинском освидетельствовании на основании направления работодателя, органа, службы занятости или по личному обращению освидетельствуемого (его законного представителя) Акт заполняется в двух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и заполнении Акта и Журнала персональные данные освидетельствуемого указываются на основании документа, удостоверяющего его личность, а при отсутствии такого документа - на основании данных протокола о направлении лица на медицинское освидетельствование или письменного направления (заявления) лиц, указанных в пункте 5 настоящего Порядка, что отмечается в Ак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Акт может заполняться в письменной или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пункты Акта должны заполняться разборчиво и отражать все предусмотренные пунктами Акта сведения. Записи в Акт вносятся на русском языке чернилами или шариковой ручкой синего, фиолетового или черного цвета либо с применением печатающих устрой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роведение медицинского освидетельствования в объеме, установленном настоящим Порядком, не представляется возможным из-за состояния освидетельствуемого, в Акте указываются причины невыполнения того или иного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заполненные пункты Акта перечеркиваются, экземпляры Акта выдаются в соответствии с пунктом 27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Страницы Акта должны быть пронумер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ая страница Акта подписывается врачом-специалистом (фельдшером), проводившим медицинское освидетельствование, и заверяется печатью медицинской организации (ее обособленного структурного подразделения), на оттиске которой идентифицируется полное наименование медицинской организации (ее обособленного структурного подразделения), в которой было вынесено окончательное медицинское заклю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65"/>
      <w:bookmarkEnd w:id="14"/>
      <w:r>
        <w:rPr/>
        <w:t>27. По завершении медицинского освидетельствования и оформления его результа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лучае, указанном в абзаце первом пункта 23 настоящего Порядка, первый экземпляр Акта выдается должностному лицу, второй экземпляр Акта хранится в медицинской организации (ее обособленном структурном подразделении), в которой было проведено медицинское освидетельствование, в течение трех лет после календарного года, в котором Акт был заполнен, третий экземпляр Акта выдается освидетельствуем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, указанном в абзаце втором пункта 23 настоящего Порядка, первый экземпляр Акта выдается освидетельствуемому (его законному или иному уполномоченному представителю), второй экземпляр Акта хранится в медицинской организации (ее обособленном структурном подразделении), в которой было вынесено окончательное медицинское заключени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проведения медицинского</w:t>
      </w:r>
    </w:p>
    <w:p>
      <w:pPr>
        <w:pStyle w:val="ConsPlusNormal"/>
        <w:jc w:val="right"/>
        <w:rPr/>
      </w:pPr>
      <w:r>
        <w:rPr/>
        <w:t>освидетельствования на состояние</w:t>
      </w:r>
    </w:p>
    <w:p>
      <w:pPr>
        <w:pStyle w:val="ConsPlusNormal"/>
        <w:jc w:val="right"/>
        <w:rPr/>
      </w:pPr>
      <w:r>
        <w:rPr/>
        <w:t>опьянения (алкогольного, наркотического</w:t>
      </w:r>
    </w:p>
    <w:p>
      <w:pPr>
        <w:pStyle w:val="ConsPlusNormal"/>
        <w:jc w:val="right"/>
        <w:rPr/>
      </w:pPr>
      <w:r>
        <w:rPr/>
        <w:t>или иного токсического), утверждё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№ 93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5" w:name="Par182"/>
      <w:bookmarkEnd w:id="15"/>
      <w:r>
        <w:rPr>
          <w:rFonts w:cs="Times New Roman" w:ascii="Times New Roman" w:hAnsi="Times New Roman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РЕДВИЖНОМУ ПУНКТУ (АВТОМОБИЛЮ) ДЛЯ ПРО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ОСВИДЕТЕЛЬСТВОВАНИЯ НА СОСТОЯНИЕ ОПЬЯН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(в ред. Приказа Минздрава России от 25.03.2019 № 159н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движной пункт (автомобиль) для проведения медицинского освидетельствования (далее - ППМО) должен обеспечивать работу персонала при температурах окружающего воздуха от -45 до +40 °C и относительной влажности 80% при температуре окружающего воздуха +20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ысота салона должна быть не менее 1,8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алон ППМО должен быть оснащен резиновой дорожкой шириной 0,6 м и длиной не менее 3 м для проведения пробы на устойчивость похо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ППМО должны быть боковая (для входа) и задняя (распашная) двери; проемы дверей должны быть оборудованы подножками, выдерживающими нагрузку до 200 кг, и местным освещ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Электропитание салона должно осуществляться от внешней сети 220 В, 50 Гц на оборудованной стоянке или от бортовой сети базового шас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щий уровень освещенности салона должен быть не менее 100 лк, оборудован дополнительным направленным светильником, обеспечивающим освещенность не менее 600 лк с диаметром светового пятна 200 мм на уровне рабочего места персонала ПП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едельно допустимая концентрация летучих горючих веществ в салоне ППМО должна быть не более 15 мкг/л при работающем двигателе базового шасси и включенных системах жизнеобеспечения салона ПП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алоне ППМО должны быть предусмотрены два рабочих сиденья для медицинского персонала, сиденье для освидетельствуемого и рабочий стол для оформления Актов и заполнения Журнала. Встроенная мебель должна обеспечивать размещение и надежное крепление оснащения, документации, инвентаря и иметь в своем составе вешалку для верхней одеж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алон ППМО должен быть оборудован умывальником с запасом чистой воды не менее 7 л и емкостью для сбора отработанной воды объемом не менее 10 л, биотуалетом, съемным пластмассовым (герметичным) мусоросборником не менее 30 л, а также бортовым холодильником объемом не менее 10 л для хранения биологических про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алоне должна быть обеспечена возможность размещения: прибора для количественного определения алкоголя в выдыхаемом воздухе (1 шт); анализатора для химико-токсикологических исследований (1 шт); контейнеров для сбора мочи с измерением температуры и pH, пробирок вакуумных для сбора мочи, держателей для переноса мочи в пробирку (50 шт); резиновых перчаток (не менее 20 пар); термометров для измерения температуры тела (2 шт); тонометров механических (2 шт); фонендоскопов (2 шт); молоточка неврологического (1 шт); комплекта средств для дезинфекции салона; средств связи; документов, используемых при проведении медицинского освидетельствования, в том числе бланков Акт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оведения медицинского</w:t>
      </w:r>
    </w:p>
    <w:p>
      <w:pPr>
        <w:pStyle w:val="ConsPlusNormal"/>
        <w:jc w:val="right"/>
        <w:rPr/>
      </w:pPr>
      <w:r>
        <w:rPr/>
        <w:t>освидетельствования на состояние</w:t>
      </w:r>
    </w:p>
    <w:p>
      <w:pPr>
        <w:pStyle w:val="ConsPlusNormal"/>
        <w:jc w:val="right"/>
        <w:rPr/>
      </w:pPr>
      <w:r>
        <w:rPr/>
        <w:t>опьянения (алкогольного, наркотического</w:t>
      </w:r>
    </w:p>
    <w:p>
      <w:pPr>
        <w:pStyle w:val="ConsPlusNormal"/>
        <w:jc w:val="right"/>
        <w:rPr/>
      </w:pPr>
      <w:r>
        <w:rPr/>
        <w:t>или иного токсического), утверждё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№ 93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6" w:name="Par212"/>
      <w:bookmarkEnd w:id="16"/>
      <w:r>
        <w:rPr>
          <w:rFonts w:cs="Times New Roman" w:ascii="Times New Roman" w:hAnsi="Times New Roman"/>
        </w:rPr>
        <w:t>КЛИНИЧЕСКИЕ ПРИЗНАКИ ОПЬЯН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Изменения психической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Неадекватность поведения, в том числе сопровождающаяся нарушением общественных норм, демонстративными реакциями, попытками диссиму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торможенность, сонливость или возбу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Эмоциональная неустойчив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корение или замедление темпа мыш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Изменения вегетативно-сосудистых реакц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 Гиперемия или бледность, мраморность кожных покровов, акроциан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ъецированность склер, гиперемия или бледность видимых слизист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хость кожных покровов, слизистых или гипергидр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чащение или замедление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Тахикардия или брадикар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ужение или расширение зрач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ялая реакция зрачков на св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Нарушения двигательной сфер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2. Двигательное возбуждение или затормож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шатывание при ходьбе с быстрыми поворо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Неустойчивость в позе Ромбе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Ошибки при выполнении координаторных про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Тремор век и (или) языка, р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Нарушения речи в виде дизартр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оведения медицинского</w:t>
      </w:r>
    </w:p>
    <w:p>
      <w:pPr>
        <w:pStyle w:val="ConsPlusNormal"/>
        <w:jc w:val="right"/>
        <w:rPr/>
      </w:pPr>
      <w:r>
        <w:rPr/>
        <w:t>освидетельствования на состояние</w:t>
      </w:r>
    </w:p>
    <w:p>
      <w:pPr>
        <w:pStyle w:val="ConsPlusNormal"/>
        <w:jc w:val="right"/>
        <w:rPr/>
      </w:pPr>
      <w:r>
        <w:rPr/>
        <w:t>опьянения (алкогольного, наркотического</w:t>
      </w:r>
    </w:p>
    <w:p>
      <w:pPr>
        <w:pStyle w:val="ConsPlusNormal"/>
        <w:jc w:val="right"/>
        <w:rPr/>
      </w:pPr>
      <w:r>
        <w:rPr/>
        <w:t>или иного токсического), утверждё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№ 93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ХИМИКО-ТОКСИКОЛОГИЧЕСКИХ ИССЛЕДОВА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ЕДИЦИНСКОМ ОСВИДЕТЕЛЬСТВОВА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химико-токсикологических исследований при медицинском освидетельств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Химико-токсикологические исследования отобранных проб биологических объектов проводятся в месте отбора биологической пробы, в клинико-диагностических или химико-токсикологических лабораториях наркологических диспансеров (наркологических больниц) или иных медицинских организаций, имеющих лицензии на осуществление медицинской деятельности, предусматривающей выполнение работ (услуг) по клинической лабораторной диагностике или 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Химико-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, включая их производные, метаболиты и аналоги: опиаты, растительные и синтетические каннабиноиды, фенилалкиламины (амфетамин, метамфетамин), синтетические катиноны, кокаин, метадон, бензодиазепины, барбитураты, этанол и его суррог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имико-токсикологические исследования проводятся на иные вещества, которые могут повлечь неблагоприятные последствия при деятельности, связанной с источником повышенной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бор биологического объекта (мочи) для направления на химико-токсикологические исследования производится в объеме не менее 30 мл в одноразовый контейнер для сбора мочи в туалетной комн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целях исключения фальсификации биологического объекта мочи в течение первых пяти минут после его отбора проводится измер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мпературы биологического объекта (мочи) с помощью бесконтактного устройства с автоматической регистрацией результатов измерения (в норме температура должна быть в пределах 32,5 - 39,0 °C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H биологического объекта (мочи) с помощью pH-метра или универсальной индикаторной бумаги (в норме pH должен быть в пределах 4 - 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сительной плотности (в норме относительная плотность в пределах 1.008 - 1.02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я креатинина методом иммунной хроматографии (в норме содержание креатинина должно быть в пределах 4,4 - 17,7 ммоль/с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наличии у свидетельствуемого острых заболеваний, состояний, представляющих угрозу его жизни, или если в течение 30 минут после направления на химико-токсикологические исследования свидетельствуемый заявляет о невозможности сдачи мочи, производится отбор крови из поверхностной вены в объеме 15 мл в две пробирки (флакона) объемами 10 мл и 5 м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бирка (флакон) с 5 мл крови хранится в химико-токсикологической лаборатории как контрольный образец. Вторая пробирка (флакон) с 10 мл крови (анализируемый образец) используется для проведения химико-токсикологических исслед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ред проколом кожа освидетельствуемого обрабатывается стерильным тампоном (шариком из ваты), смоченным не содержащим спирт дезинфицирующим раствором. После взятия крови к раневой поверхности прикладывается новый стерильный тампон, смоченный таким же дезинфицирующим раст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Химико-токсикологические исследования пробы биологического объекта (мочи) проводятся в два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варительные исследования иммунохимическими методами с применением анализаторов, обеспечивающих регистрацию и количественную оценку результатов исследования путем сравнения полученного результата с калибровочной крив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тверждающие исследования методами газовой и (или) жидкостной хроматографии с масс-спектрометрическим детектированием с помощью технических средств, обеспечивающих регистрацию и обработку результатов исследования путем сравнения полученного результата с данными электронных библиотек масс-спек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имико-токсикологические исследования пробы биологического объекта (крови) проводятся в один этап подтверждающими методами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варительные химико-токсикологические исследования проводятся на месте отбора биологического объекта (мочи), в клинико-диагностической лаборатории или в химико-токсикологической лаборатории не позднее 2 часов с момента отбора биологического объекта (моч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 окончании первого этапа химико-токсикологического исследования в случае отсутствия в пробе биологического объекта (моче) наркотических средств, психотропных веществ,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 аналогов указанных средств, веществ и препаратов выносится заключение об отсутствии в исследованной пробе биологического объекта (моче) вызывающих опьянение средств (веществ), второй этап химико-токсикологического исследования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первого этапа химико-токсикологического исследования в случае наличия в пробе биологического объекта наркотических средств, психотропных веществ,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 аналогов указанных средств, веществ и препаратов вне зависимости от их концентрации проводится второй этап химико-токсикологического исследования подтверждающими методами. Срок доставки образца биологического объекта (мочи) в медицинскую организацию, проводящую подтверждающие исследования, не должен превышать десяти рабочих дней с момента отбора биологического объекта (моч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дтверждающие химико-токсикологические исследования проводятся в химико-токсикологических лабораториях наркологических диспансеров (наркологических больниц) или иных медицинских организаций (далее - лаборатор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проведения подтверждающих химико-токсикологических исследований не должны превышать трех рабочих дней с момента поступления пробы биологического объекта в лаборатор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обнаружении в ходе подтверждающих исследований в пробе биологического объекта (мочи, крови)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ли аналогов указанных средств и веществ выносится заключение об обнаружении в биологическом объекте (моче, крови) вызывающих опьянение средств (веществ) с указанием выявленного средства (веще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по результатам подтверждающих исследований пробы биологического объекта (мочи, крови) отрицательного результата выносится заключение об отсутствии в исследованной пробе биологического объекта (моче, крови) вызывающих опьянение средств (вещест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лаборатории обеспечивается хранение проб биологических объектов (мочи, крови) в течение трех месяцев с момента проведения подтверждающих химико-токсикологических исследований, а полученных масс-спектров на электронных носителях - в течение пяти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зультаты химико-токсикологических исследований отражаются в справке о результатах химико-токсикологических исследований (учетная форма № 454/у-06), которая оформляется по форме и в порядке, утвержденным приказом Министерства здравоохранения и социального развития Российской Федерации от 27 января 2006 г.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№ 7544), и представляется в медицинскую организацию, направившую в лабораторию пробу биологического объекта (мочи, кров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желанию освидетельствуемого в организации, проводившей медицинское освидетельствование, ему выдается копия справки о результатах химико-токсикологических исследовани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№ 933н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Форма применяется с 1 июня 2016 года.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spacing w:before="300" w:after="0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, адрес местонахождения, номер и дата получения лицензии на право проведения медицинского освидетельствования на состояние опьянения (алкогольного, наркотического или иного токсического)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ConsPlusNormal"/>
              <w:jc w:val="center"/>
              <w:rPr/>
            </w:pPr>
            <w:r>
              <w:rPr/>
              <w:t>Учетная форма № 307/у-05</w:t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а приказом Министерства</w:t>
            </w:r>
          </w:p>
          <w:p>
            <w:pPr>
              <w:pStyle w:val="ConsPlusNormal"/>
              <w:jc w:val="center"/>
              <w:rPr/>
            </w:pPr>
            <w:r>
              <w:rPr/>
              <w:t>здравоохранения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т 18 декабря 2015 г. № 933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308"/>
      <w:bookmarkEnd w:id="1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дицинского освидетельствования на состояние опья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алкогольного, наркотического или иного токсическ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б освидетельствуемом лице:</w:t>
      </w:r>
    </w:p>
    <w:p>
      <w:pPr>
        <w:pStyle w:val="ConsPlusNonformat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б освидетельствуемом лице заполнены на основании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для медицинского освидетельствования</w:t>
      </w:r>
    </w:p>
    <w:p>
      <w:pPr>
        <w:pStyle w:val="ConsPlusNonformat"/>
        <w:jc w:val="both"/>
        <w:rPr/>
      </w:pPr>
      <w:r>
        <w:rPr/>
        <w:t>(протокол  о  направлении  на  медицинское  освидетельствование, письменное</w:t>
      </w:r>
    </w:p>
    <w:p>
      <w:pPr>
        <w:pStyle w:val="ConsPlusNonformat"/>
        <w:jc w:val="both"/>
        <w:rPr/>
      </w:pPr>
      <w:r>
        <w:rPr/>
        <w:t>направление  работодателя,  личное  заявление,  фамилия, имя, отчество (при</w:t>
      </w:r>
    </w:p>
    <w:p>
      <w:pPr>
        <w:pStyle w:val="ConsPlusNonformat"/>
        <w:jc w:val="both"/>
        <w:rPr/>
      </w:pPr>
      <w:r>
        <w:rPr/>
        <w:t>наличии)     должностного     лица,     направившего     на     медицинское</w:t>
      </w:r>
    </w:p>
    <w:p>
      <w:pPr>
        <w:pStyle w:val="ConsPlusNonformat"/>
        <w:jc w:val="both"/>
        <w:rPr/>
      </w:pPr>
      <w:r>
        <w:rPr/>
        <w:t>освидетельство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 Наименование  структурного  подразделения  медицинской  организации,  в</w:t>
      </w:r>
    </w:p>
    <w:p>
      <w:pPr>
        <w:pStyle w:val="ConsPlusNonformat"/>
        <w:jc w:val="both"/>
        <w:rPr/>
      </w:pPr>
      <w:r>
        <w:rPr/>
        <w:t>котором проводится медицинское освидетельствование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Дата и точное время начала медицинского освидетельствования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 Кем освидетельствован (должность, фамилия и инициалы врача (фельдшера),</w:t>
      </w:r>
    </w:p>
    <w:p>
      <w:pPr>
        <w:pStyle w:val="ConsPlusNonformat"/>
        <w:jc w:val="both"/>
        <w:rPr/>
      </w:pPr>
      <w:r>
        <w:rPr/>
        <w:t>сведения  о  прохождении  подготовки  по  вопросам  проведения медицинского</w:t>
      </w:r>
    </w:p>
    <w:p>
      <w:pPr>
        <w:pStyle w:val="ConsPlusNonformat"/>
        <w:jc w:val="both"/>
        <w:rPr/>
      </w:pPr>
      <w:r>
        <w:rPr/>
        <w:t>освидетельствования:   наименование  медицинской  организации, дата  выдачи</w:t>
      </w:r>
    </w:p>
    <w:p>
      <w:pPr>
        <w:pStyle w:val="ConsPlusNonformat"/>
        <w:jc w:val="both"/>
        <w:rPr/>
      </w:pPr>
      <w:r>
        <w:rPr/>
        <w:t>документа)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Внешний вид освидетельствуемого (наличие видимых повреждений, следов от</w:t>
      </w:r>
    </w:p>
    <w:p>
      <w:pPr>
        <w:pStyle w:val="ConsPlusNonformat"/>
        <w:jc w:val="both"/>
        <w:rPr/>
      </w:pPr>
      <w:r>
        <w:rPr/>
        <w:t>инъекций)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Жалобы освидетельствуемого на свое состояние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Изменения психической деятельности освидетельствуемог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зультат пробы Шульте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Вегетативно-сосудистые реакции освидетельствуемого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рачки (сужены, расширены, в норме)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акция на свет (живая, вялая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клеры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истагм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Двигательная сфера освидетельствуемого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чь 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ходка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тойчивость в позе Ромберга (устойчив, неустойчив)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очность выполнения координационных проб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зультат пробы Ташена ____________________________________________________</w:t>
      </w:r>
    </w:p>
    <w:p>
      <w:pPr>
        <w:pStyle w:val="ConsPlusNonformat"/>
        <w:jc w:val="both"/>
        <w:rPr/>
      </w:pPr>
      <w:r>
        <w:rPr/>
        <w:t>11.   Наличие   заболеваний   нервной   системы,  психических  расстройств,</w:t>
      </w:r>
    </w:p>
    <w:p>
      <w:pPr>
        <w:pStyle w:val="ConsPlusNonformat"/>
        <w:jc w:val="both"/>
        <w:rPr/>
      </w:pPr>
      <w:r>
        <w:rPr/>
        <w:t>перенесенных травм (со слов освидетельствуемого)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 Сведения  о  последнем  употреблении  алкоголя, лекарственных средств,</w:t>
      </w:r>
    </w:p>
    <w:p>
      <w:pPr>
        <w:pStyle w:val="ConsPlusNonformat"/>
        <w:jc w:val="both"/>
        <w:rPr/>
      </w:pPr>
      <w:r>
        <w:rPr/>
        <w:t>наркотических средств и психотропных веществ (со слов  освидетельствуем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3. Наличие алкоголя в выдыхаемом воздухе освидетельствуемого</w:t>
      </w:r>
    </w:p>
    <w:p>
      <w:pPr>
        <w:pStyle w:val="ConsPlusNonformat"/>
        <w:jc w:val="both"/>
        <w:rPr/>
      </w:pPr>
      <w:bookmarkStart w:id="18" w:name="Par404"/>
      <w:bookmarkEnd w:id="18"/>
      <w:r>
        <w:rPr/>
        <w:t>13.1.   Время  первого  исследования,  наименование  технического  средства</w:t>
      </w:r>
    </w:p>
    <w:p>
      <w:pPr>
        <w:pStyle w:val="ConsPlusNonformat"/>
        <w:jc w:val="both"/>
        <w:rPr/>
      </w:pPr>
      <w:r>
        <w:rPr/>
        <w:t>измерения,   его  заводской  номер,  дата  последней  поверки,  погрешность</w:t>
      </w:r>
    </w:p>
    <w:p>
      <w:pPr>
        <w:pStyle w:val="ConsPlusNonformat"/>
        <w:jc w:val="both"/>
        <w:rPr/>
      </w:pPr>
      <w:r>
        <w:rPr/>
        <w:t>технического средства измерения, результат исследования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9" w:name="Par413"/>
      <w:bookmarkEnd w:id="19"/>
      <w:r>
        <w:rPr/>
        <w:t>13.2.  Второе  исследование  через  15  -  20  минут:  время  исследования,</w:t>
      </w:r>
    </w:p>
    <w:p>
      <w:pPr>
        <w:pStyle w:val="ConsPlusNonformat"/>
        <w:jc w:val="both"/>
        <w:rPr/>
      </w:pPr>
      <w:r>
        <w:rPr/>
        <w:t>результат  исследования  (наименование технического средства измерения, его</w:t>
      </w:r>
    </w:p>
    <w:p>
      <w:pPr>
        <w:pStyle w:val="ConsPlusNonformat"/>
        <w:jc w:val="both"/>
        <w:rPr/>
      </w:pPr>
      <w:r>
        <w:rPr/>
        <w:t>заводской  номер, дата последней поверки, погрешность технического средства</w:t>
      </w:r>
    </w:p>
    <w:p>
      <w:pPr>
        <w:pStyle w:val="ConsPlusNonformat"/>
        <w:jc w:val="both"/>
        <w:rPr/>
      </w:pPr>
      <w:r>
        <w:rPr/>
        <w:t>измерения  указываются в случае использования другого технического средства</w:t>
      </w:r>
    </w:p>
    <w:p>
      <w:pPr>
        <w:pStyle w:val="ConsPlusNonformat"/>
        <w:jc w:val="both"/>
        <w:rPr/>
      </w:pPr>
      <w:r>
        <w:rPr/>
        <w:t>измерения)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0" w:name="Par422"/>
      <w:bookmarkEnd w:id="20"/>
      <w:r>
        <w:rPr/>
        <w:t>14. Время отбора биологического объекта у освидетельствуем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зультаты  химико-токсикологических  исследований  биологических  объектов</w:t>
      </w:r>
    </w:p>
    <w:p>
      <w:pPr>
        <w:pStyle w:val="ConsPlusNonformat"/>
        <w:jc w:val="both"/>
        <w:rPr/>
      </w:pPr>
      <w:r>
        <w:rPr/>
        <w:t>(название  лаборатории, методы исследований, результаты исследований, номер</w:t>
      </w:r>
    </w:p>
    <w:p>
      <w:pPr>
        <w:pStyle w:val="ConsPlusNonformat"/>
        <w:jc w:val="both"/>
        <w:rPr/>
      </w:pPr>
      <w:r>
        <w:rPr/>
        <w:t>справки о результатах химико-токсикологических исследований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1" w:name="Par438"/>
      <w:bookmarkEnd w:id="21"/>
      <w:r>
        <w:rPr/>
        <w:t>15.  Другие  данные  медицинского  осмотра  или  представленных  документов</w:t>
      </w:r>
    </w:p>
    <w:p>
      <w:pPr>
        <w:pStyle w:val="ConsPlusNonformat"/>
        <w:jc w:val="both"/>
        <w:rPr/>
      </w:pPr>
      <w:r>
        <w:rPr/>
        <w:t>(указать, какие, дату проведенных медицинских вмешательст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6. Дата и точное время окончания медицинского освидетельствования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2" w:name="Par448"/>
      <w:bookmarkEnd w:id="22"/>
      <w:r>
        <w:rPr/>
        <w:t>17. Медицинское заключение, дата его вынесения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8. Подпись врача (фельдше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№ 933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468"/>
      <w:bookmarkEnd w:id="2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медицинских освидетельствований на состояние</w:t>
      </w:r>
    </w:p>
    <w:p>
      <w:pPr>
        <w:pStyle w:val="ConsPlusNormal"/>
        <w:jc w:val="center"/>
        <w:rPr/>
      </w:pPr>
      <w:r>
        <w:rPr/>
        <w:t>опьянения (алкогольного, наркотического</w:t>
      </w:r>
    </w:p>
    <w:p>
      <w:pPr>
        <w:pStyle w:val="ConsPlusNormal"/>
        <w:jc w:val="center"/>
        <w:rPr/>
      </w:pPr>
      <w:r>
        <w:rPr/>
        <w:t>или иного токсического)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2154"/>
        <w:gridCol w:w="1871"/>
        <w:gridCol w:w="35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медицинского освидетельств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направлен на освидетельствование, реквизиты протокола (направления, заявл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ата рождения и адрес места жительства освидетельствуем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освидетельствуемого (при его отсутствии номер протокола о направлении лица на медицинское освидетельствование (направление, заявле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478"/>
            <w:bookmarkEnd w:id="24"/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Журнал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175"/>
        <w:gridCol w:w="311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по результатам медицинского освидетельствования, результаты химико-токсикологических исследований пробы биологического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и номер служебного удостоверения (при наличии) и подпись лица, получившего акт медицинского освидетель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подпись медицинского работника, проводившего медицинское освидетельств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Форма "Журнал регистрации медицинских освидетельствований на состояние опьянения (алкогольного, наркотического или иного токсического)" (далее - Журнал) ведется в медицинских организациях (их обособленных структурных подразделениях), осуществляющих медицинское освидетельствование на состояние опьянения (алкогольного, наркотического или иного токсического) (далее - медицинское освидетельство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Журнал заполняется медицинским работником, участвующим в проведении медицинского освидетельств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Листы Журнала нумеруются, прошнуровываются и скрепляются подписью руководителя (уполномоченного заместителя руководителя) и печатью медицинской организации, в которой проводится медицинское освидетельств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процессе работы с Журналом обеспечиваются условия его хранения, исключающие доступ к журналу посторонн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полненный Журнал заверяется подписью руководителя (уполномоченного заместителя руководителя) медицинской организации и хранится в течение 3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умерация проводимых медицинских освидетельствований начинается с 1 января кажд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кончания Журнала до конца года в следующем Журнале нумерация продолжает нумерацию оконченного и сданного на хранение Жур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использовании Актов медицинского освидетельствования на состояние опьянения (алкогольного, наркотического или иного токсического) (далее - Акт), изготовленных типографским способом со сквозной нумерацией, типографский номер Акта также указывается в графе 1 Жур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ведение нескольких Журналов в зависимости от категорий освидетельствуемых, указанных в пункте 5 Порядка проведения медицинского освидетельствования на состояние опьянения (алкогольного, наркотического или иного токсического), предусмотренного приложением № 1 к приказу Министерства здравоохранения Российской Федерации от 18 декабря 2015 г. № 933н.</w:t>
      </w:r>
    </w:p>
    <w:p>
      <w:pPr>
        <w:pStyle w:val="ConsPlus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9:00Z</dcterms:created>
  <dc:creator/>
  <dc:description/>
  <dc:language>en-US</dc:language>
  <cp:lastModifiedBy>Tina</cp:lastModifiedBy>
  <dcterms:modified xsi:type="dcterms:W3CDTF">2024-04-26T13:13:00Z</dcterms:modified>
  <cp:revision>3</cp:revision>
  <dc:subject/>
  <dc:title/>
</cp:coreProperties>
</file>