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Зарегистрировано в Минюсте РФ 26 февраля 2006 г. N 75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06 г. N 4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ХИМИКО-ТОКСИКОЛОГИЧЕСКИХ ИССЛЕД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ТИЧЕСКОЙ ДИАГНОСТИКЕ НАЛИЧИЯ В ОРГАНИЗМЕ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Я, НАРКОТИЧЕСКИХ СРЕДСТВ, ПСИХОТРОПНЫХ И ДРУГ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Х ВЕЩЕ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В целях совершенствования порядка проведения химико-токсикологических исследований при аналитической диагностике наличия в организме человека алкоголя и его суррогатов, наркотических средств, психотропных и других токсических веществ, вызывающих опьянение (интоксикацию), и их метаболитов приказываю:</w:t>
      </w:r>
    </w:p>
    <w:p>
      <w:pPr>
        <w:pStyle w:val="ConsPlusNormal"/>
        <w:jc w:val="both"/>
        <w:rPr/>
      </w:pPr>
      <w:r>
        <w:rPr/>
        <w:t>1. Утвердить:</w:t>
      </w:r>
    </w:p>
    <w:p>
      <w:pPr>
        <w:pStyle w:val="ConsPlusNormal"/>
        <w:jc w:val="both"/>
        <w:rPr/>
      </w:pPr>
      <w:r>
        <w:rPr/>
        <w:t>1.1. Положение об организации работы химико-токсикологической лаборатории наркологического диспансера (наркологической больницы) согласно приложению N 1.</w:t>
      </w:r>
    </w:p>
    <w:p>
      <w:pPr>
        <w:pStyle w:val="ConsPlusNormal"/>
        <w:jc w:val="both"/>
        <w:rPr/>
      </w:pPr>
      <w:r>
        <w:rPr/>
        <w:t>1.2. Рекомендации по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согласно приложению N 2.</w:t>
      </w:r>
    </w:p>
    <w:p>
      <w:pPr>
        <w:pStyle w:val="ConsPlusNormal"/>
        <w:jc w:val="both"/>
        <w:rPr/>
      </w:pPr>
      <w:r>
        <w:rPr/>
        <w:t>1.3. Рекомендуемый перечень оборудования и вспомогательных материалов для химико-токсикологической лаборатории наркологического диспансера (наркологической больницы) согласно приложению N 3.</w:t>
      </w:r>
    </w:p>
    <w:p>
      <w:pPr>
        <w:pStyle w:val="ConsPlusNormal"/>
        <w:jc w:val="both"/>
        <w:rPr/>
      </w:pPr>
      <w:r>
        <w:rPr/>
        <w:t>1.4. Рекомендуемый перечень необходимых реактивов для химико-токсикологической лаборатории наркологического диспансера (наркологической больницы) согласно приложению N 4.</w:t>
      </w:r>
    </w:p>
    <w:p>
      <w:pPr>
        <w:pStyle w:val="ConsPlusNormal"/>
        <w:jc w:val="both"/>
        <w:rPr/>
      </w:pPr>
      <w:r>
        <w:rPr/>
        <w:t>1.5. Учетную форму N 450/у-06 "Журнал регистрации отбора биологических объектов" согласно приложению N 5.</w:t>
      </w:r>
    </w:p>
    <w:p>
      <w:pPr>
        <w:pStyle w:val="ConsPlusNormal"/>
        <w:jc w:val="both"/>
        <w:rPr/>
      </w:pPr>
      <w:r>
        <w:rPr/>
        <w:t>1.6. Инструкцию по заполнению учетной формы N 450/у-06 "Журнал регистрации отбора биологических объектов" согласно приложению N 6.</w:t>
      </w:r>
    </w:p>
    <w:p>
      <w:pPr>
        <w:pStyle w:val="ConsPlusNormal"/>
        <w:jc w:val="both"/>
        <w:rPr/>
      </w:pPr>
      <w:r>
        <w:rPr/>
        <w:t>1.7. Учетную форму N 452/у-06 "Направление на химико-токсикологические исследования" согласно приложению N 7.</w:t>
      </w:r>
    </w:p>
    <w:p>
      <w:pPr>
        <w:pStyle w:val="ConsPlusNormal"/>
        <w:jc w:val="both"/>
        <w:rPr/>
      </w:pPr>
      <w:r>
        <w:rPr/>
        <w:t>1.8. Инструкцию по заполнению учетной формы N 452/у-06 "Направление на химико-токсикологические исследования" согласно приложению N 8.</w:t>
      </w:r>
    </w:p>
    <w:p>
      <w:pPr>
        <w:pStyle w:val="ConsPlusNormal"/>
        <w:jc w:val="both"/>
        <w:rPr/>
      </w:pPr>
      <w:r>
        <w:rPr/>
        <w:t>1.9. Учетную форму N 451/у-06 "Справка о доставке биологических объектов на химико-токсикологические исследования" согласно приложению N 9.</w:t>
      </w:r>
    </w:p>
    <w:p>
      <w:pPr>
        <w:pStyle w:val="ConsPlusNormal"/>
        <w:jc w:val="both"/>
        <w:rPr/>
      </w:pPr>
      <w:r>
        <w:rPr/>
        <w:t>1.10. Инструкцию по заполнению учетной формы N 451/у-06 "Справка о доставке биологических объектов на химико-токсикологические исследования" согласно приложению N 10.</w:t>
      </w:r>
    </w:p>
    <w:p>
      <w:pPr>
        <w:pStyle w:val="ConsPlusNormal"/>
        <w:jc w:val="both"/>
        <w:rPr/>
      </w:pPr>
      <w:r>
        <w:rPr/>
        <w:t>1.11. Учетную форму N 454/у-06 "Справка о результатах химико-токсикологических исследований" согласно приложению N 11.</w:t>
      </w:r>
    </w:p>
    <w:p>
      <w:pPr>
        <w:pStyle w:val="ConsPlusNormal"/>
        <w:jc w:val="both"/>
        <w:rPr/>
      </w:pPr>
      <w:r>
        <w:rPr/>
        <w:t>1.12. Инструкцию по заполнению учетной формы N 454/у-06 "Справка о результатах химико-токсикологических исследований" согласно приложению N 12.</w:t>
      </w:r>
    </w:p>
    <w:p>
      <w:pPr>
        <w:pStyle w:val="ConsPlusNormal"/>
        <w:jc w:val="both"/>
        <w:rPr/>
      </w:pPr>
      <w:r>
        <w:rPr/>
        <w:t>1.13. Учетную форму N 453/у-06 "Журнал регистрации результатов химико-токсикологических исследований" согласно приложению N 13.</w:t>
      </w:r>
    </w:p>
    <w:p>
      <w:pPr>
        <w:pStyle w:val="ConsPlusNormal"/>
        <w:jc w:val="both"/>
        <w:rPr/>
      </w:pPr>
      <w:r>
        <w:rPr/>
        <w:t>1.14. Инструкцию по заполнению учетной формы N 453/у-06 "Журнал регистрации результатов химико-токсикологических исследований" согласно приложению N 14.</w:t>
      </w:r>
    </w:p>
    <w:p>
      <w:pPr>
        <w:pStyle w:val="ConsPlusNormal"/>
        <w:jc w:val="both"/>
        <w:rPr/>
      </w:pPr>
      <w:r>
        <w:rPr/>
        <w:t>1.15. Отчетную форму N 59 "Отчет о работе химико-токсикологической лаборатории наркологического диспансера (наркологической больницы)" согласно приложению N 15.</w:t>
      </w:r>
    </w:p>
    <w:p>
      <w:pPr>
        <w:pStyle w:val="ConsPlusNormal"/>
        <w:jc w:val="both"/>
        <w:rPr/>
      </w:pPr>
      <w:r>
        <w:rPr/>
        <w:t>1.16. Инструкцию по заполнению отчетной формы N 59 "Отчет о работе химико-токсикологической лаборатории наркологического диспансера (наркологической больницы)" согласно приложению N 16.</w:t>
      </w:r>
    </w:p>
    <w:p>
      <w:pPr>
        <w:pStyle w:val="ConsPlusNormal"/>
        <w:jc w:val="both"/>
        <w:rPr/>
      </w:pPr>
      <w:r>
        <w:rPr/>
        <w:t>2. Установить, что:</w:t>
      </w:r>
    </w:p>
    <w:p>
      <w:pPr>
        <w:pStyle w:val="ConsPlusNormal"/>
        <w:jc w:val="both"/>
        <w:rPr/>
      </w:pPr>
      <w:r>
        <w:rPr/>
        <w:t>- организационно-методическое и научно-исследовательское обеспечение химико-токсикологических исследований при аналитической диагностике наличия в организме человека алкоголя и его суррогатов, наркотических средств, психотропных и других токсических веществ, вызывающих опьянение (интоксикацию), и их метаболитов осуществляется Центральной химико-токсикологической лабораторией при кафедре аналитической и судебно-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И.М. Сеченова Федерального агентства по здравоохранению и социальному развитию;</w:t>
      </w:r>
    </w:p>
    <w:p>
      <w:pPr>
        <w:pStyle w:val="ConsPlusNormal"/>
        <w:jc w:val="both"/>
        <w:rPr/>
      </w:pPr>
      <w:r>
        <w:rPr/>
        <w:t>- подготовка и повышение квалификации специалистов по аналитической диагностике наличия в организме человека алкоголя и его суррогатов, наркотических средств, психотропных и других токсических веществ, вызывающих опьянение (интоксикацию), и их метаболитов осуществляется кафедрой аналитической и судебно-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И.М. Сеченова Федерального агентства по здравоохранению и социальному развит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инистр</w:t>
      </w:r>
    </w:p>
    <w:p>
      <w:pPr>
        <w:pStyle w:val="ConsPlusNormal"/>
        <w:jc w:val="both"/>
        <w:rPr/>
      </w:pPr>
      <w:r>
        <w:rPr/>
        <w:t>М.Ю.ЗУРА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ХИМИКО-ТОКСИКОЛОГИЧЕ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НАРКОЛОГИЧЕСКОГО ДИСПАНС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КОЛОГИЧЕСКОЙ БОЛЬНИЦ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Химико-токсикологическая лаборатория наркологического диспансера (наркологической больницы) (далее - ХТЛ) является структурным подразделением наркологического диспансера или наркологической больницы.</w:t>
      </w:r>
    </w:p>
    <w:p>
      <w:pPr>
        <w:pStyle w:val="ConsPlusNormal"/>
        <w:jc w:val="both"/>
        <w:rPr/>
      </w:pPr>
      <w:r>
        <w:rPr/>
        <w:t>2. ХТЛ организуется для проведения химико-токсикологических исследований биологических жидкостей организма человека (кровь, моча, слюна)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а также альтернативных объектов (смывы с поверхности кожи, волосы, ногти и пр.) на наличие наркотических средств, психотропных и других токсических веществ, вызывающих опьянение (интоксикацию), и их метаболитов (далее - биологические объекты).</w:t>
      </w:r>
    </w:p>
    <w:p>
      <w:pPr>
        <w:pStyle w:val="ConsPlusNormal"/>
        <w:jc w:val="both"/>
        <w:rPr/>
      </w:pPr>
      <w:r>
        <w:rPr/>
        <w:t>3. ХТЛ возглавляется заведующим, который подчиняется главному врачу наркологического диспансера (наркологической больницы).</w:t>
      </w:r>
    </w:p>
    <w:p>
      <w:pPr>
        <w:pStyle w:val="ConsPlusNormal"/>
        <w:jc w:val="both"/>
        <w:rPr/>
      </w:pPr>
      <w:r>
        <w:rPr/>
        <w:t>4. Штаты ХТЛ укомплектовываются врачами, провизорами, специалистами с немедицинским образованием, допущенными к занятию должности врача клинической лабораторной диагностики в установленном порядке, имеющими сертификат по специальности "Клиническая лабораторная диагностика" и прошедшими дополнительную подготовку по аналитической токсикологии наркотических средств, психотропных и других токсических веществ.</w:t>
      </w:r>
    </w:p>
    <w:p>
      <w:pPr>
        <w:pStyle w:val="ConsPlusNormal"/>
        <w:jc w:val="both"/>
        <w:rPr/>
      </w:pPr>
      <w:r>
        <w:rPr/>
        <w:t>5. ХТЛ располагается в отдельном, изолированном помещении, исключающем доступ посторонних лиц и отвечающем требованиям техники безопасности при работе персонала в ХТЛ и санитарно-гигиеническим требованиям, обеспечивающим выполнение возложенных на нее задач. ХТЛ оснащается необходимым оборудованием, оргтехникой, инвентарем, реактивами, справочной литературой, нормативно-технической документацией, средствами связи и охранной сигнализацией.</w:t>
      </w:r>
    </w:p>
    <w:p>
      <w:pPr>
        <w:pStyle w:val="ConsPlusNormal"/>
        <w:jc w:val="both"/>
        <w:rPr/>
      </w:pPr>
      <w:r>
        <w:rPr/>
        <w:t>6. ХТЛ осуществляет следующие функции:</w:t>
      </w:r>
    </w:p>
    <w:p>
      <w:pPr>
        <w:pStyle w:val="ConsPlusNormal"/>
        <w:jc w:val="both"/>
        <w:rPr/>
      </w:pPr>
      <w:r>
        <w:rPr/>
        <w:t>6.1. Прием в установленном порядке на химико-токсикологические исследования биологических объектов.</w:t>
      </w:r>
    </w:p>
    <w:p>
      <w:pPr>
        <w:pStyle w:val="ConsPlusNormal"/>
        <w:jc w:val="both"/>
        <w:rPr/>
      </w:pPr>
      <w:r>
        <w:rPr/>
        <w:t>6.2. Хранение биологического объекта для повторных химико-токсикологических исследований в течение двух месяцев с соблюдением установленных для этого требований.</w:t>
      </w:r>
    </w:p>
    <w:p>
      <w:pPr>
        <w:pStyle w:val="ConsPlusNormal"/>
        <w:jc w:val="both"/>
        <w:rPr/>
      </w:pPr>
      <w:r>
        <w:rPr/>
        <w:t>6.3. Проведение химико-токсикологических исследований принятых биологических объектов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. Ведение рабочего журнала проводимых исследований в произвольной форме с описанием биологического объекта и результатов.</w:t>
      </w:r>
    </w:p>
    <w:p>
      <w:pPr>
        <w:pStyle w:val="ConsPlusNormal"/>
        <w:jc w:val="both"/>
        <w:rPr/>
      </w:pPr>
      <w:r>
        <w:rPr/>
        <w:t>6.4. Оформление результатов химико-токсикологических исследований о наличии (отсутствии) в исследуемых биологических объектах алкоголя и его суррогатов, наркотических средств, психотропных и других токсических веществ, вызывающих опьянение (интоксикацию), и их метаболитов по установленной форме.</w:t>
      </w:r>
    </w:p>
    <w:p>
      <w:pPr>
        <w:pStyle w:val="ConsPlusNormal"/>
        <w:jc w:val="both"/>
        <w:rPr/>
      </w:pPr>
      <w:r>
        <w:rPr/>
        <w:t>6.5. Выдача Справок о результатах химико-токсикологических исследований биологических объектов (учетная форма N 454/у-06).</w:t>
      </w:r>
    </w:p>
    <w:p>
      <w:pPr>
        <w:pStyle w:val="ConsPlusNormal"/>
        <w:jc w:val="both"/>
        <w:rPr/>
      </w:pPr>
      <w:r>
        <w:rPr/>
        <w:t>7. В ХТЛ используются бланки Справок о результатах химико-токсикологических исследований (учетная форма N 454/у-06) и штамп с наименованием наркологического диспансера (наркологической больницы), ведется учет и отчетность по формам, утвержденным в установленном порядке.</w:t>
      </w:r>
    </w:p>
    <w:p>
      <w:pPr>
        <w:pStyle w:val="ConsPlusNormal"/>
        <w:jc w:val="both"/>
        <w:rPr/>
      </w:pPr>
      <w:r>
        <w:rPr/>
        <w:t>8. Штатная численность персонала ХТЛ устанавливается руководителем наркологического диспансера (наркологической больницы) с учетом рекомендованных штатных нормативов и объема проводимых химико-токсикологических исследований.</w:t>
      </w:r>
    </w:p>
    <w:p>
      <w:pPr>
        <w:pStyle w:val="ConsPlusNormal"/>
        <w:jc w:val="both"/>
        <w:rPr/>
      </w:pPr>
      <w:r>
        <w:rPr/>
        <w:t>9. Контроль за деятельностью ХТЛ, расходом реагентов и правильным использованием оборудования осуществляется руководителем (заместителем руководителя) наркологического диспансера (наркологической больницы), структурным подразделением которого является ХТ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РАБОТЫ ПО ОТБОРУ,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Е И ХРАНЕНИЮ БИОЛОГИЧЕСКИ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ДЛЯ ПРОВЕДЕНИЯ ХИМИКО-ТОКСИКОЛОГИЧЕСКИ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НА НАЛИЧИЕ АЛКОГОЛЯ И ЕГО СУРРОГАТОВ,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, ПСИХОТРОПНЫХ И ДРУГИ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Х ВЕЩЕСТВ, ВЫЗЫВАЮЩИХ ОПЬЯН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ОКСИКАЦИЮ), И ИХ МЕТАБОЛИ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Настоящие рекомендации предназначены для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и распространяются на медицинские организации, в которых проводится медицинское освидетельствование на состояние опьянения и (или) диагностика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.</w:t>
      </w:r>
    </w:p>
    <w:p>
      <w:pPr>
        <w:pStyle w:val="ConsPlusNormal"/>
        <w:jc w:val="both"/>
        <w:rPr/>
      </w:pPr>
      <w:r>
        <w:rPr/>
        <w:t>2. Рекомендации по отбору крови:</w:t>
      </w:r>
    </w:p>
    <w:p>
      <w:pPr>
        <w:pStyle w:val="ConsPlusNormal"/>
        <w:jc w:val="both"/>
        <w:rPr/>
      </w:pPr>
      <w:r>
        <w:rPr/>
        <w:t>Отбор крови у освидетельствуемого проводится на рабочем месте, которое оборудуется в соответствии с требованиями, предъявляемыми к оборудованию процедурного кабинета. Отбор крови проводится в резиновых перчатках, с соблюдением правил асептики, обработкой перчаток перед каждым отбором дезинфицирующим раствором, не содержащим спирт.</w:t>
      </w:r>
    </w:p>
    <w:p>
      <w:pPr>
        <w:pStyle w:val="ConsPlusNormal"/>
        <w:jc w:val="both"/>
        <w:rPr/>
      </w:pPr>
      <w:r>
        <w:rPr/>
        <w:t>Перед проколом кожа освидетельствуемого обрабатывается стерильным тампоном (шариком из ваты), смоченным не содержащим спирт дезинфицирующим раствором. После взятия крови к раневой поверхности прикладывается новый стерильный тампон, смоченный таким же дезинфицирующим раствором.</w:t>
      </w:r>
    </w:p>
    <w:p>
      <w:pPr>
        <w:pStyle w:val="ConsPlusNormal"/>
        <w:jc w:val="both"/>
        <w:rPr/>
      </w:pPr>
      <w:r>
        <w:rPr/>
        <w:t>Стерильные тампоны следует хранить в упаковке из бумаги, в количестве не более 20 штук. Стерильные лабораторные инструменты хранятся в той же упаковке, в которой проводилась их стерилизация.</w:t>
      </w:r>
    </w:p>
    <w:p>
      <w:pPr>
        <w:pStyle w:val="ConsPlusNormal"/>
        <w:jc w:val="both"/>
        <w:rPr/>
      </w:pPr>
      <w:r>
        <w:rPr/>
        <w:t>Кровь для проведения химико-токсикологических исследований отбирается из поверхностной вены одним из следующих способов:</w:t>
      </w:r>
    </w:p>
    <w:p>
      <w:pPr>
        <w:pStyle w:val="ConsPlusNormal"/>
        <w:jc w:val="both"/>
        <w:rPr/>
      </w:pPr>
      <w:r>
        <w:rPr/>
        <w:t>Самотеком в сухой флакон с раствором гепарина (3 - 5 капель на каждые 10 мл крови). Отбирается 15 мл крови в два флакона объемами 10 и 5 мл. Флаконы закрываются стандартной резиновой пробкой, которая фиксируется алюминиевым колпачком. Содержимое флаконов сразу же перемешивается. Флаконы опечатываются и направляются в ХТЛ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. Флакон с 5 мл крови хранится как контрольный образец. Второй флакон с 10 мл крови (анализируемый образец) используется для проведения химико-токсикологических исследований.</w:t>
      </w:r>
    </w:p>
    <w:p>
      <w:pPr>
        <w:pStyle w:val="ConsPlusNormal"/>
        <w:jc w:val="both"/>
        <w:rPr/>
      </w:pPr>
      <w:r>
        <w:rPr/>
        <w:t>С использованием вакуумных пробирок (одноразовых устройств для ускоренного взятия крови с содержанием гепарина и иглами с двух концов) один конец вводится в вену, другим концом прокалывается резиновая мембрана пробирки. Отбирается 15 мл крови в две вакуумные пробирки по 5 мл и 10 мл (контрольный и анализируемый образцы), пробирки опечатываются. Дл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обеспечивается доставка образцов крови в ХТЛ не позднее двух суток после отбора. Кровь после отбора до момента отправки в ХТЛ хранится в холодильнике при температуре 0 - 2 град. C.</w:t>
      </w:r>
    </w:p>
    <w:p>
      <w:pPr>
        <w:pStyle w:val="ConsPlusNormal"/>
        <w:jc w:val="both"/>
        <w:rPr/>
      </w:pPr>
      <w:r>
        <w:rPr/>
        <w:t>Кровь с сопроводительной документацией направляется в ХТЛ в укупоренных и опечатанных флаконах, вакуумных пробирках в специальном контейнере в сумке-холодильнике на транспорте медицинской организации в сопровождении медицинского работника, ответственного за доставку биологических объектов.</w:t>
      </w:r>
    </w:p>
    <w:p>
      <w:pPr>
        <w:pStyle w:val="ConsPlusNormal"/>
        <w:jc w:val="both"/>
        <w:rPr/>
      </w:pPr>
      <w:r>
        <w:rPr/>
        <w:t>3. Рекомендации по отбору жидкости полости рта:</w:t>
      </w:r>
    </w:p>
    <w:p>
      <w:pPr>
        <w:pStyle w:val="ConsPlusNormal"/>
        <w:jc w:val="both"/>
        <w:rPr/>
      </w:pPr>
      <w:r>
        <w:rPr/>
        <w:t>Отбор жидкости полости рта (далее - слюна) проводится с использованием коллекторов, содержащих хлопковый тампон из стоматологической (хирургической) ваты. Хлопковый тампон помещается под язык на 10 минут без стимуляции слюноотделения. После того как тампон пропитается слюной, он помещается в коллектор, закрытый герметично пластмассовой пробкой, коллектор опечатывается и направляется с сопроводительной документацией в ХТЛ в специальном контейнере в сумке-холодильнике на транспорте медицинской организации в сопровождении медицинского работника, ответственного за доставку биологических объектов.</w:t>
      </w:r>
    </w:p>
    <w:p>
      <w:pPr>
        <w:pStyle w:val="ConsPlusNormal"/>
        <w:jc w:val="both"/>
        <w:rPr/>
      </w:pPr>
      <w:r>
        <w:rPr/>
        <w:t>4. Рекомендации по отбору мочи:</w:t>
      </w:r>
    </w:p>
    <w:p>
      <w:pPr>
        <w:pStyle w:val="ConsPlusNormal"/>
        <w:jc w:val="both"/>
        <w:rPr/>
      </w:pPr>
      <w:r>
        <w:rPr/>
        <w:t>Отбор мочи производится в условиях, исключающих возможность замены или фальсификации биологического объекта.</w:t>
      </w:r>
    </w:p>
    <w:p>
      <w:pPr>
        <w:pStyle w:val="ConsPlusNormal"/>
        <w:jc w:val="both"/>
        <w:rPr/>
      </w:pPr>
      <w:r>
        <w:rPr/>
        <w:t>Моча собирается освидетельствуемым в стеклянный или пластмассовый градуированный сосуд с широким горлом объемом до 200 мл в количестве до 100 мл, но не менее 30 мл. Освидетельствуемый передает сосуд с мочой медицинскому персоналу. Сосуд с мочой накрывается покровной пластиной (крышкой).</w:t>
      </w:r>
    </w:p>
    <w:p>
      <w:pPr>
        <w:pStyle w:val="ConsPlusNormal"/>
        <w:jc w:val="both"/>
        <w:rPr/>
      </w:pPr>
      <w:bookmarkStart w:id="2" w:name="Par106"/>
      <w:bookmarkEnd w:id="2"/>
      <w:r>
        <w:rPr/>
        <w:t>В течение первых 5 минут проводится предварительное исследование мочи, включающее определение следующих показателей:</w:t>
      </w:r>
    </w:p>
    <w:p>
      <w:pPr>
        <w:pStyle w:val="ConsPlusNormal"/>
        <w:jc w:val="both"/>
        <w:rPr/>
      </w:pPr>
      <w:r>
        <w:rPr/>
        <w:t>температуры (не более чем через 4 минуты после отбора мочи) стеклянным ртутным термометром (в норме температура находится в пределах 32,5 - 37,7 град. C);</w:t>
      </w:r>
    </w:p>
    <w:p>
      <w:pPr>
        <w:pStyle w:val="ConsPlusNormal"/>
        <w:jc w:val="both"/>
        <w:rPr/>
      </w:pPr>
      <w:r>
        <w:rPr/>
        <w:t>pH с помощью универсальной индикаторной бумаги для определения pH мочи (в норме pH мочи в интервале 4 - 8 ед. pH);</w:t>
      </w:r>
    </w:p>
    <w:p>
      <w:pPr>
        <w:pStyle w:val="ConsPlusNormal"/>
        <w:jc w:val="both"/>
        <w:rPr/>
      </w:pPr>
      <w:r>
        <w:rPr/>
        <w:t>относительной плотности (в норме относительная плотность в пределах 1.008 - 1.025);</w:t>
      </w:r>
    </w:p>
    <w:p>
      <w:pPr>
        <w:pStyle w:val="ConsPlusNormal"/>
        <w:jc w:val="both"/>
        <w:rPr/>
      </w:pPr>
      <w:r>
        <w:rPr/>
        <w:t>содержания креатинина методом иммунной хроматографии - иммунохроматографическими тестами (в норме содержание креатинина 4,4 - 17,7 ммоль/сут).</w:t>
      </w:r>
    </w:p>
    <w:p>
      <w:pPr>
        <w:pStyle w:val="ConsPlusNormal"/>
        <w:jc w:val="both"/>
        <w:rPr/>
      </w:pPr>
      <w:r>
        <w:rPr/>
        <w:t>Если при предварительном исследовании выявляется несоответствие указанных в настоящем пункте показателей их нормам, проводится повторный отбор мочи. Результаты предварительного исследования фиксируются в графе 9 Журнала регистрации отбора биологических объектов (учетная форма N 450/у-06).</w:t>
      </w:r>
    </w:p>
    <w:p>
      <w:pPr>
        <w:pStyle w:val="ConsPlusNormal"/>
        <w:jc w:val="both"/>
        <w:rPr/>
      </w:pPr>
      <w:bookmarkStart w:id="3" w:name="Par112"/>
      <w:bookmarkEnd w:id="3"/>
      <w:r>
        <w:rPr/>
        <w:t>После проведения предварительных исследований мочу делят на две части (1/3 и 2/3 общего объема) и помещают их в два стеклянных или пластмассовых герметично закрывающихся контейнера объемом 100 мл каждый. Первый контейнер с меньшим количеством мочи хранится как контрольный образец. Второй (анализируемый образец) используется для проведения химико-токсикологических исследований.</w:t>
      </w:r>
    </w:p>
    <w:p>
      <w:pPr>
        <w:pStyle w:val="ConsPlusNormal"/>
        <w:jc w:val="both"/>
        <w:rPr/>
      </w:pPr>
      <w:r>
        <w:rPr/>
        <w:t>Для контрольного образца мочи используются контейнеры с контролем первого вскрытия.</w:t>
      </w:r>
    </w:p>
    <w:p>
      <w:pPr>
        <w:pStyle w:val="ConsPlusNormal"/>
        <w:jc w:val="both"/>
        <w:rPr/>
      </w:pPr>
      <w:r>
        <w:rPr/>
        <w:t>При направлении мочи для проведения химико-токсикологических исследований на наличие алкоголя, его суррогатов и метаболитов моча после разделения отбирается из контейнера с анализируемым образцом в чистый сухой флакон объемом 10 мл в количестве не менее 5 мл, закрывается резиновой пробкой, фиксируется алюминиевым колпачком и укупоривается под обкатку.</w:t>
      </w:r>
    </w:p>
    <w:p>
      <w:pPr>
        <w:pStyle w:val="ConsPlusNormal"/>
        <w:jc w:val="both"/>
        <w:rPr/>
      </w:pPr>
      <w:r>
        <w:rPr/>
        <w:t>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моча доставляется в ХТЛ не позднее двух суток после отбора, до отправки в ХТЛ моча хранится в холодильнике при температуре 0 - 2 град. C.</w:t>
      </w:r>
    </w:p>
    <w:p>
      <w:pPr>
        <w:pStyle w:val="ConsPlusNormal"/>
        <w:jc w:val="both"/>
        <w:rPr/>
      </w:pPr>
      <w:r>
        <w:rPr/>
        <w:t>Отобранная моча с сопроводительной документацией доставляется в ХТЛ в укупоренных и опечатанных контейнерах в сумке-холодильнике на транспорте медицинской организации медицинским работником, ответственным за доставку биологических объектов.</w:t>
      </w:r>
    </w:p>
    <w:p>
      <w:pPr>
        <w:pStyle w:val="ConsPlusNormal"/>
        <w:jc w:val="both"/>
        <w:rPr/>
      </w:pPr>
      <w:r>
        <w:rPr/>
        <w:t>5. Рекомендации по отбору волос:</w:t>
      </w:r>
    </w:p>
    <w:p>
      <w:pPr>
        <w:pStyle w:val="ConsPlusNormal"/>
        <w:jc w:val="both"/>
        <w:rPr/>
      </w:pPr>
      <w:r>
        <w:rPr/>
        <w:t>Волосы срезаются ближе к коже ножницами с закругленными концами отдельно с лобной, теменной, затылочной, правой и левой височных областей волосистой части головы. При невозможности отбора волос с волосистой части головы (облысение), волосы срезаются с подмышечных впадин или лобковой области.</w:t>
      </w:r>
    </w:p>
    <w:p>
      <w:pPr>
        <w:pStyle w:val="ConsPlusNormal"/>
        <w:jc w:val="both"/>
        <w:rPr/>
      </w:pPr>
      <w:r>
        <w:rPr/>
        <w:t>Для проведения химико-токсикологических исследований отбирается не менее 300 мг волос. Отобранные образцы волос делятся на две равные части, заворачиваются в фольгу, каждая часть помещается в отдельный конверт с соответствующими надписями: контрольный и анализируемый образцы. Конверты опечатываются и хранятся в сухом месте при температуре 20 - 25 град. C до отправки в ХТЛ.</w:t>
      </w:r>
    </w:p>
    <w:p>
      <w:pPr>
        <w:pStyle w:val="ConsPlusNormal"/>
        <w:jc w:val="both"/>
        <w:rPr/>
      </w:pPr>
      <w:r>
        <w:rPr/>
        <w:t>6. Рекомендации по отбору ногтей:</w:t>
      </w:r>
    </w:p>
    <w:p>
      <w:pPr>
        <w:pStyle w:val="ConsPlusNormal"/>
        <w:jc w:val="both"/>
        <w:rPr/>
      </w:pPr>
      <w:r>
        <w:rPr/>
        <w:t>Ногти обрезаются ножницами с закругленными концами с рук или ног ближе к коже. Отобранные образцы ногтей упаковываются и отправляются в ХТЛ аналогично образцам волос.</w:t>
      </w:r>
    </w:p>
    <w:p>
      <w:pPr>
        <w:pStyle w:val="ConsPlusNormal"/>
        <w:jc w:val="both"/>
        <w:rPr/>
      </w:pPr>
      <w:r>
        <w:rPr/>
        <w:t>7. Рекомендации по отбору потожировых выделений:</w:t>
      </w:r>
    </w:p>
    <w:p>
      <w:pPr>
        <w:pStyle w:val="ConsPlusNormal"/>
        <w:jc w:val="both"/>
        <w:rPr/>
      </w:pPr>
      <w:r>
        <w:rPr/>
        <w:t>Отбор смывов с поверхности кожи для проведения химико-токсикологических исследований на наличие каннабиноидов производится ватным тампоном, смоченным спиртом. Вес тампона - 400 - 500 мг при расходе этанола до 1 мл. Тампоном тщательно протираются поверхности рук и лица (главным образом вокруг рта), после чего тампон высушивается на воздухе. После высушенный тампон упаковывается в отдельный полиэтиленовый пакет. Все полученные пакеты с объектами помещаются в один общий конверт, который опечатывается.</w:t>
      </w:r>
    </w:p>
    <w:p>
      <w:pPr>
        <w:pStyle w:val="ConsPlusNormal"/>
        <w:jc w:val="both"/>
        <w:rPr/>
      </w:pPr>
      <w:r>
        <w:rPr/>
        <w:t>8. Рекомендации по подготовке биологических объектов и документации к транспортировке в ХТЛ:</w:t>
      </w:r>
    </w:p>
    <w:p>
      <w:pPr>
        <w:pStyle w:val="ConsPlusNormal"/>
        <w:jc w:val="both"/>
        <w:rPr/>
      </w:pPr>
      <w:r>
        <w:rPr/>
        <w:t>Для отобранных биологических объектов готовятся две этикетки, одна из которых предназначена для контрольного образца, другая для анализируемого. На этикетках указывается штрих-код либо шестизначный код освидетельствуемого (для кодирования используется произвольный ряд чисел от 0 до 9, например: 003841, 658097 и т.д.), дата и код подразделения медицинской организации, в которой производится отбор биологических объектов. На этикетке контрольного образца после шестизначного кода либо штрих-кода освидетельствуемого ставится буква "К" (например: 003841-К). Обратная сторона этикеток подписывается освидетельствуемым до указания на этикетках его штрих-кода либо шестизначного кода.</w:t>
      </w:r>
    </w:p>
    <w:p>
      <w:pPr>
        <w:pStyle w:val="ConsPlusNormal"/>
        <w:jc w:val="both"/>
        <w:rPr/>
      </w:pPr>
      <w:r>
        <w:rPr/>
        <w:t>Заполнение этикеток проводится лицом, ответственным за ведение Журнала регистрации отбора биологических объектов (учетная форма N 450/у-06).</w:t>
      </w:r>
    </w:p>
    <w:p>
      <w:pPr>
        <w:pStyle w:val="ConsPlusNormal"/>
        <w:jc w:val="both"/>
        <w:rPr/>
      </w:pPr>
      <w:r>
        <w:rPr/>
        <w:t>Каждая этикетка крепится к флакону (пробирке, контейнеру и пр.) клейкой лентой таким образом, чтобы исключить возможность подмены содержимого флакона без нарушения целостности этикетки. Место соединения концов ленты пломбируется и опечатывается с использованием штампа структурного подразделения медицинской организации, в которой проводился отбор биологических объектов.</w:t>
      </w:r>
    </w:p>
    <w:p>
      <w:pPr>
        <w:pStyle w:val="ConsPlusNormal"/>
        <w:jc w:val="both"/>
        <w:rPr/>
      </w:pPr>
      <w:r>
        <w:rPr/>
        <w:t>Подготовленные биологические объекты упаковываются в контейнер и с сопроводительной документацией помещаются в сумку-холодильник.</w:t>
      </w:r>
    </w:p>
    <w:p>
      <w:pPr>
        <w:pStyle w:val="ConsPlusNormal"/>
        <w:jc w:val="both"/>
        <w:rPr/>
      </w:pPr>
      <w:r>
        <w:rPr/>
        <w:t>9. Рекомендации по транспортировке биологических объектов и документации в ХТЛ:</w:t>
      </w:r>
    </w:p>
    <w:p>
      <w:pPr>
        <w:pStyle w:val="ConsPlusNormal"/>
        <w:jc w:val="both"/>
        <w:rPr/>
      </w:pPr>
      <w:r>
        <w:rPr/>
        <w:t>Транспортировку биологических объектов и документации осуществляет лицо, на имя которого составлена Справка о доставке биологических объектов на химико-токсикологические исследования (учетная форма N 451/у-06). Данное лицо обеспечивает сохранность биологических объектов и документации во время транспортировки.</w:t>
      </w:r>
    </w:p>
    <w:p>
      <w:pPr>
        <w:pStyle w:val="ConsPlusNormal"/>
        <w:jc w:val="both"/>
        <w:rPr/>
      </w:pPr>
      <w:r>
        <w:rPr/>
        <w:t>Об отправке биологических объектов и документации уведомляется ХТЛ с использованием имеющихся средств связи.</w:t>
      </w:r>
    </w:p>
    <w:p>
      <w:pPr>
        <w:pStyle w:val="ConsPlusNormal"/>
        <w:jc w:val="both"/>
        <w:rPr/>
      </w:pPr>
      <w:r>
        <w:rPr/>
        <w:t>10. Передачу биологических объектов и документов в ХТЛ рекомендуется осуществлять следующим образом:</w:t>
      </w:r>
    </w:p>
    <w:p>
      <w:pPr>
        <w:pStyle w:val="ConsPlusNormal"/>
        <w:jc w:val="both"/>
        <w:rPr/>
      </w:pPr>
      <w:r>
        <w:rPr/>
        <w:t>доставленные биологические объекты и документацию принимает заведующий ХТЛ;</w:t>
      </w:r>
    </w:p>
    <w:p>
      <w:pPr>
        <w:pStyle w:val="ConsPlusNormal"/>
        <w:jc w:val="both"/>
        <w:rPr/>
      </w:pPr>
      <w:r>
        <w:rPr/>
        <w:t>заведующий ХТЛ производит наружный осмотр целостности упаковки и соответствие биологических объектов их сопроводительной документации;</w:t>
      </w:r>
    </w:p>
    <w:p>
      <w:pPr>
        <w:pStyle w:val="ConsPlusNormal"/>
        <w:jc w:val="both"/>
        <w:rPr/>
      </w:pPr>
      <w:r>
        <w:rPr/>
        <w:t>все сведения по приемке биологических объектов регистрируются в Справке о доставке биологических объектов на химико-токсикологические исследования (учетная форма N 451/у-06) и Журнале регистрации результатов химико-токсикологических исследований (учетная форма N 453/у-06).</w:t>
      </w:r>
    </w:p>
    <w:p>
      <w:pPr>
        <w:pStyle w:val="ConsPlusNormal"/>
        <w:jc w:val="both"/>
        <w:rPr/>
      </w:pPr>
      <w:r>
        <w:rPr/>
        <w:t>11. Контрольные образцы биологических объектов при поступлении в ХТЛ сразу же помещаются на хранение в запираемые или опечатываемые холодильные шкафы и хранятся при температуре не менее минус 18 град. C. Срок хранения контрольного образца - 2 месяца со дня поступления в ХТЛ. Если в течение этого срока отсутствовала необходимость в повторных химико-токсикологических исследованиях, то по истечении 2-х месяцев контрольный образец биологического объекта уничтожается.</w:t>
      </w:r>
    </w:p>
    <w:p>
      <w:pPr>
        <w:pStyle w:val="ConsPlusNormal"/>
        <w:jc w:val="both"/>
        <w:rPr/>
      </w:pPr>
      <w:r>
        <w:rPr/>
        <w:t>12. Анализируемые образцы биологических объектов при поступлении в ХТЛ хранятся в течение первых двух суток при температуре 0 - 2 град. C, далее - при температуре не менее минус 18 град. C в запираемых или опечатываемых холодильных шкафах.</w:t>
      </w:r>
    </w:p>
    <w:p>
      <w:pPr>
        <w:pStyle w:val="ConsPlusNormal"/>
        <w:jc w:val="both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0"/>
      <w:bookmarkEnd w:id="4"/>
      <w:r>
        <w:rPr>
          <w:rFonts w:cs="Times New Roman" w:ascii="Times New Roman" w:hAnsi="Times New Roman"/>
          <w:sz w:val="24"/>
          <w:szCs w:val="24"/>
        </w:rPr>
        <w:t>РЕКОМЕНДУЕМЫЙ ПЕРЕЧЕНЬ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И ВСПОМОГАТЕЛЬНЫХ МАТЕРИАЛОВ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ИМИКО-ТОКСИКОЛОГИЧЕСКОЙ ЛАБОРАТОРИИ НАРКОЛОГИЧЕСКОГ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А (НАРКОЛОГИЧЕСКОЙ БОЛЬНИЦ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Общелабораторное оборудование и вспомогательные материалы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1404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термостат 4 - 6 гнездный, температура 60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град. C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иллятор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итель ротационный (комплект 250 мл)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затор стеклянный объемом 20, 50, 10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баня объемом 3 л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миксер объемом 10 - 15 мл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аналитические электронные (2 класс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и 0,0001 - 0,00001 г)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а с охлаждением (не менее 6 тыс.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/мин.) с переменными роторами и адаптерам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ом 50, 30, 15, 2 мл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сушильный с диапазоном температур 50 - 25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. C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нометры объемом 1, 2, 5, 10 мл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-метр (ионометр)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для порошковых масс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с морозильной камерой (до минус 4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. C)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й холодильник с морозильной камерой (д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20 град. C)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(комплект по 5 шт.)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ка агатовая объемом 9, 25, 50 мл с пестиком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  </w:t>
            </w:r>
          </w:p>
        </w:tc>
      </w:tr>
      <w:tr>
        <w:trPr>
          <w:trHeight w:val="240" w:hRule="atLeast"/>
        </w:trPr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ная посуд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ы мерные объемом 25, 50, 100 мл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и объемом 0,1, 0,2, 1,0, 2,0, 5,0 и 10,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ы химические объемом 50, 100, 250, 500 мл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мерные с притертой пробкой на 5, 10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л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0  </w:t>
            </w:r>
          </w:p>
        </w:tc>
      </w:tr>
      <w:tr>
        <w:trPr>
          <w:trHeight w:val="240" w:hRule="atLeast"/>
        </w:trPr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стекло                         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 круглодонная объемом 1000 мл (шлиф 29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 коническая объемом 250 мл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а стеклянная для фильтрования диаметро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6, 25 см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и делительные объемом 50 и 100 мл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стеклянные с притертой пробкой объем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10, 2 мл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центрифужные стеклянные объемом 10 мл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ы из дрота объемом 12 мл (пенициллиновые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ы (штанглазы) для реактивов объемом 50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 250 мл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ы (штанглазы) для реактивов объемом 500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л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ы для ротационного испарителя объемом 25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 100 мл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стеклянные N 2, 3, 4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  </w:t>
            </w:r>
          </w:p>
        </w:tc>
      </w:tr>
      <w:tr>
        <w:trPr>
          <w:trHeight w:val="240" w:hRule="atLeast"/>
        </w:trPr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материалы                   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анатомический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отборник - пипетка полиэтиленовая объем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и 3,0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бумажные диаметром 5,5 и 9 с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льницы (разные)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восковой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ы одноразовые "Люер" 0625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а силиконовая диаметром 4 - 6 мм (метров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газожидкостной хроматографии (ГЖХ)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1404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ппаратно-программный для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исследований на базе газово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а с пламенно-ионизационным,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ионным, азотнофосфорным,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захватным детекторами с устройство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го ввода анализируемой пробы 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м запасных частей и расходных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не менее чем на 2000 исследовани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водорода (мощностью не менее 4 атм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дородом марки А)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воздуха (обеспечение воздухом, клас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ости 1)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для анализа алкоголя и его суррогато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для анализа наркотических средств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х и других токсических веществ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шприцы для устройств автоматическо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а пробы объемом 10 мкл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шприцы для ручного ввода пробы объемом 5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л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алы объемом 2 мл под кримпер (под обкатку)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го стекла с крышками и этикетками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и в виалы объемом 250 мкл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пер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алы объемом 2 мл с закручивающимися крышками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переменного объема 10 - 10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л с наконечниками (2000 шт./уп.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переменного объема 100 -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кл с наконечниками (2000 шт./уп.)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для экстракции с солевой фракцией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ом растворителей для извлечения вещест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го и основного характер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чки алюминиевые для концентрирования проб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риванием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ые выпарительные чашки объемом 5 мл с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ным дном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особой чистоты (баллон)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ющие нагревательные устройства дл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ования в выпарительных чашках 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евых колпачках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ий (баллон)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газовый (150/25 атм.)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хроматомасс-спектрометрии (ГХ/МС)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1404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ппаратно-программный для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исследований на базе газово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а с масселективным детектором с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м автоматического ввода анализируем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ы и комплектом запасных частей и расход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не менее чем на 2000 исследован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ми масс-спектров на 6000 соедин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для анализа алкоголя и его суррогато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для анализа наркотических средств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х и др. токсических веществ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шприцы для ручного ввода пробы объемом 5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л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лотный шприц для устройств автоматиче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а пробы объемом 100 мкл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ьное устройство для виал,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ее температуру в диапазоне 50 - 7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. C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ля твердофазной экстракции на 12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й с вакуумным мембранным насосом (вакуу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мм рт.ст.)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ы для твердофазной экстракции (сорбент с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ой фазой C-18)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алы объемом 2 мл под кримпер (под обкатку)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го стекла с крышками и этикетками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алы объемом 2 мл с закручивающимися крышками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и в виалы объемом 250 мкл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пер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переменного объема 0,5 -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мкл с наконечниками (2000 шт./уп.)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переменного объема 10 - 10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л с наконечниками (2000 шт./уп.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переменного объема 100 -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кл с наконечниками (2000 шт./уп.)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ий (баллон)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ируемый вакуумный концентратор с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ой и ротором объемом 5 - 10 мл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тонкослойной хроматографии (ТСХ)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1404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хроматографическая (10 x 10 см)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хроматографическая (20 x 20 см)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ылитель компрессорный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веризатор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опрыскивания окрашенным веществом с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м столиком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ьное устройство для сушки пластин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мпература 60 - 65 град. C)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 электрический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хроматографический УФС-254/365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ины волн 254, 365 нм)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 для ТСХ УФ-254 (15 x 15 см 20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/уп.)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 для ВЭТСХ (5 x 5, 10 x 10 см по 50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/уп.)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ликатор для нанесения проб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ситометр для анализа пласт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ляры стеклянные объемом 2 - 25 мкл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шприцы объемом 10, 50, 100 мкл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а стеклянная с конусным дном для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ования и упаривания органическ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актов объемом 5 мл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фицированные системы тонкослойной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ии для проведения скрининга вещест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го и основного характер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системы для тонкослойн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ии бензодиазепинов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системы для тонкослойн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ии опиатов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системы для тонкослойн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ии каннабиноидов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высокоэффективной жидкостной</w:t>
      </w:r>
    </w:p>
    <w:p>
      <w:pPr>
        <w:pStyle w:val="ConsPlusNormal"/>
        <w:jc w:val="both"/>
        <w:rPr/>
      </w:pPr>
      <w:r>
        <w:rPr/>
        <w:t>хроматографии (ТСХ)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1404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ппаратно-программный для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исследований на базе жидкостн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а в комплектации с 2-насосной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, устройством автоматического ввод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мой пробы, термостатированием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волновым спектрофометрическим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ированием (либо диодная матрица)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лонкой и комплектом запасных частей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х материалов на 2000 исследован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хроматографическая колонка (диаметр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75 мм с Prontosil, C-18,5 мкм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хроматографическая колонка (диаметром 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75 мм с Prontosil, C-18,5 мкм)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ионизатор воды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фильтрования образцов объемом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25, 0,5 мл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ы фильтровальные пористостью 0,45 мкм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 шт./уп.)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ые пробирки объемом 1, 2, 4 мл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0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одноканальный переменн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0,5 - 10, 5 - 40, 40 - 200, 250 - 1000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- 5000 мкл с наконечниками (2000 шт./уп.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а РЕ 3,5 с пробкой объемом 250 мкл (100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/уп.)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с электронной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й спектров на 100 и более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активных веществ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ие места для иммунохимических исслед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иммуноферментного анализа (ИФА)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1404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ппаратно-программный для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исследований (анализатор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) методом гетерогенного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ерментного анализа с комплектом запас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ей и расходных материалов на 500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ный фотометр (многолучевой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ер (встряхиватель) для ИФА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атель планшетов (вошер)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одноканальный переменн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0,5 - 10, 5 - 40, 40 - 200, 200 - 1000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- 5000 мкл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восьмиканальный перемен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5 - 10, 50 - 200 мкл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одноканальных пипеток-дозаторов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восьмиканальных пипеток-дозаторов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очка для реагентов, пластмассовая, объем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л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и к пипеткам-дозаторам объемом 5 -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 200 - 1000, 1000 - 5000 мкл (1000 шт./уп.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и к восьмиканальным пипеткам-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ам, 5 - 50, 50 - 200 мкл (1000 шт./уп.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стрипованный на 96 лунок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иагностические для иммуноферментны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(ИФА) на основные группы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х средств и психотропных веществ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поляризационного</w:t>
      </w:r>
    </w:p>
    <w:p>
      <w:pPr>
        <w:pStyle w:val="ConsPlusNormal"/>
        <w:jc w:val="both"/>
        <w:rPr/>
      </w:pPr>
      <w:r>
        <w:rPr/>
        <w:t>флуороиммуноанализа (ПФИА)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733"/>
        <w:gridCol w:w="1521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изационный флуориметр автоматический с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м запасных частей и расходных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для анализа, для калибровки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ювета стеклянная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ридж пластмассовый для исследуемого образ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пипеточный одноканальный переменн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5 - 40, 40 - 200, 200 - 1000, 1000 -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мкл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и к пипеткам-дозаторам объемом 5 -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 200 - 1000, 1000 - 5000 мкл (1000 шт./уп.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одноканальных пипеток-дозаторов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енты диагностические, калибраторы и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 (стандарты) для поляризационн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роиммуноанализа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иммунохроматографического анализа (ИХА)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733"/>
        <w:gridCol w:w="1521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хроматографические (панели, тесты,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и) для выявления наркотических средств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х веществ и алкоголя в моче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а пластиковая объемом 0,5 - 3,0 мл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 химический объемом 10 мл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видеоцифровой рефлектометрическ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чее место для фотометрических исследований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733"/>
        <w:gridCol w:w="1521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вспомогатель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офотометр УФ-ВИД (регистрирующий)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о-адсорбционный спектрофотометр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ы (штанглазы) для реактивов объемом 100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л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ы (штанглазы) для реактивов объемом 500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л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ы мерные объемом 25, 50, 100 мл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и объемом 0,1; 0,2; 1,0; 2,0; 5,0 и 10,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и для фильтрования диаметром 3 и 6 с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и делительные объемом 50 и 100 мл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4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нометры объемом 1, 2, 5, и 10 мл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центрифужные объемом 10, 20 мл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мерные с притертой пробкой объемом 5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25 мл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0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 для порошков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стеклянные N 4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адка Бюхнера Ш29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 коническая объемом 250 мл (шлиф 29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химические объемом 50, 100, 250, 500 мл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ы для твердофазной экстракции (50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/уп.)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ы для пробирок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50"/>
      <w:bookmarkEnd w:id="5"/>
      <w:r>
        <w:rPr>
          <w:rFonts w:cs="Times New Roman" w:ascii="Times New Roman" w:hAnsi="Times New Roman"/>
          <w:sz w:val="24"/>
          <w:szCs w:val="24"/>
        </w:rPr>
        <w:t>РЕКОМЕНДУЕМЫЙ ПЕРЕЧЕНЬ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РЕАКТИВОВ ДЛЯ ХИМИКО-ТОКСИКОЛОГИЧЕСКОЙ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НАРКОЛОГИЧЕСКОГО ДИСПАНСЕР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КОЛОГИЧЕСКОЙ БОЛЬНИЦ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3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36"/>
        <w:gridCol w:w="6903"/>
      </w:tblGrid>
      <w:tr>
        <w:trPr>
          <w:trHeight w:val="2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я ванадат "хч", "чда"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я гидрат окиси 25% "чда"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я молибдат "хч", "чда"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я сульфат "хч", "чда"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я сульфамат "хч", "чда"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холина гидрохлорид 0,2% в ампулах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 "хч", "чда"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итрил "хч", "чда" "для ВЭЖХ, сорт 0 или 1"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л "хч", "чда"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дин "хч", "чда"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TFA + 1% TMCS bis (trimethylsilyl) trifluoroacetamide +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trimethylchlorosilane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феноловый синий (индикатор)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карбонат "хч", "чда"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нитрат основной "хч", "чда"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очищенная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тан, нормальный, эталонный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н "хч", "чда"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ламин солянокислый "хч", "чда"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церин "хч", "чда"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глюкуронидаза Helix Potatia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лорметан "хч", "чда"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лорэтан "хч", "чда"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сан "хч", "чда"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иламин "хч", "чда"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илкарбазон "хч", "чда"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окисного хлорид "хч", "чда"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окисного нитрат "хч", "чда"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истый метил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кристаллический "хч", "чда"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платинат "хч", "чда"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истый этил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гидрат окиси "хч", "чда"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"хч", "чда"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перманганат "хч", "чда"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фосфат однозамещенный "хч", "чда"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хлорид "хч", "чда"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феррицианид "хч", "чда"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бихромат "хч", "чда"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азотная "хч", "чда"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борная "хч", "чда"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лимонная "хч", "чда"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серная "хч", "чда"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соляная "хч", "чда"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трихлоруксусная "хч", "чда"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фосфорная "хч", "чда"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хлорная "хч", "чда"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щавелевая "хч", "чда"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уксусная "хч", "чда"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фосфорно-вольфрамовая "хч", "чда"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 "хч", "чда"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ьта хлорид (или нитрат) "хч", "чда"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ия гидроксид с содержанием не менее 98%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хлорид "хч", "чда"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сульфат "хч", "чда"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 сульфат "хч", "чда"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стеарат с содержанием не менее 98%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BTFA N-methyl-bis-triflyoroacetamide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BTFA N-methyl-N-trimethylsilil-triftoracetamide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TBSTFA N-tret-buthyldimethylsilil-N-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yltriftoracetamide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ина "хч", "чда"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ацетат "хч", "чда"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гидрат окиси "хч", "чда"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гидрокарбонат "хч", "чда"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сульфат б/в "чда"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сульфит б/в "чда"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"хч", "чда"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тетратионид (гидросульфит) "ч"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тетраборат "хч", "чда"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фосфат 1-замещенный "хч", "чда"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фосфат 2-замещенный "хч", "чда"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цитрат "хч", "чда"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салицилат "хч", "чда"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нитрит "хч", "чда"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гидрат окиси "хч", "чда"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a-нафтилэтилендиамин "хч", "чда"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нафтол "хч", "чда"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гидрин "хч", "чда"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нафтол "хч", "чда"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 (индикатор)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ись водорода 33%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хлорная кислота 70%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лейный эфир "чда"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ный синий Б (или ББ) "хч", "чда"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этиленгликоль 155 (ПЭГ-1500, карбовакс 1540)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FPA Pentafluoropropionic anhydride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и окись желтая "хч", "чда"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и гидрохлорид "хч", "чда"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и нитрат "хч", "чда"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и сульфат "хч", "чда"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углерод "хч", "чда"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этиловый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метиловый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изо-пропиловый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н-пропиловый "чда"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изо-бутиловый "чда"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втор-бутиловый "чда"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н-бутиловый "чда"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трет-бутиловый "чда"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изо-амиловый "чда"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н-амиловый "чда"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лан "чда"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(стандартные) образцы наркотических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психотропных и других токсических веществ и и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а нитрат "хч"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метиламмоний гидроксид (порошок)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уол "хч", "чда"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тон X-100,(X-305)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-трис-(2-циантокси)-пропан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хлорметан "чда"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хлорэтилен "чда"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торуксусная кислота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FAA trifluoroacetic anhydride трифторуксусный ангидрид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усный ангидрид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индикатор, pH 0 - 12, полоски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дегид "чда"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фурол "чда"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форм "хч", "чда"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лорбутан "осч" "хч для ГХ" "хч", "чда"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т C-22 (или: целит-545, хромотон, инертон, хромосорб)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ацетат "хч", "чда"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овый эфир уксусной кислоты "хч", "чда"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р диэтиловый "для наркоза" ФС 42-3643-98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мечание. При комплектации ХТЛ реактивами учитываются предъявляемые к ним требования, указанные в утвержденных в установленном порядке методиках и руководствах по эксплуатации соответствующе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и                     Медицинская документ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го развития                   Учетная форма N 450/у-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27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урнал регистрации отбора биологически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2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1170"/>
        <w:gridCol w:w="1521"/>
        <w:gridCol w:w="1170"/>
        <w:gridCol w:w="585"/>
        <w:gridCol w:w="1521"/>
        <w:gridCol w:w="1638"/>
      </w:tblGrid>
      <w:tr>
        <w:trPr>
          <w:trHeight w:val="2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уемый &lt;*&gt;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1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87"/>
        <w:gridCol w:w="1404"/>
        <w:gridCol w:w="1170"/>
        <w:gridCol w:w="1053"/>
        <w:gridCol w:w="1170"/>
        <w:gridCol w:w="1053"/>
        <w:gridCol w:w="1170"/>
        <w:gridCol w:w="1404"/>
      </w:tblGrid>
      <w:tr>
        <w:trPr>
          <w:trHeight w:val="2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ТЛ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ие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ид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с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мого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л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го лица</w:t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7" w:name="Par955"/>
      <w:bookmarkEnd w:id="7"/>
      <w:r>
        <w:rPr/>
        <w:t>&lt;*&gt; При кодировании (штрих-кодировании) код (штрих-код) освидетельствуемого указываются в графе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968"/>
      <w:bookmarkEnd w:id="8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УЧЕТНОЙ ФОРМЫ N 450/У-06 "ЖУРНАЛ РЕГИСТРАЦ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БИОЛОГИЧЕСКИХ ОБЪЕКТ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Учетная форма N 450/у-06 "Журнал регистрации отбора биологических объектов" (далее - Журнал) ведется в структурных подразделениях медицинских организаций, в которых проводится медицинское освидетельствование на состояние опьянения и (или) диагностика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 (далее - Подразделение).</w:t>
      </w:r>
    </w:p>
    <w:p>
      <w:pPr>
        <w:pStyle w:val="ConsPlusNormal"/>
        <w:jc w:val="both"/>
        <w:rPr/>
      </w:pPr>
      <w:r>
        <w:rPr/>
        <w:t>2. Журнал пронумеровывается, прошнуровывается и скрепляется печатью медицинской организации. Журнал хранится в сейфе.</w:t>
      </w:r>
    </w:p>
    <w:p>
      <w:pPr>
        <w:pStyle w:val="ConsPlusNormal"/>
        <w:jc w:val="both"/>
        <w:rPr/>
      </w:pPr>
      <w:r>
        <w:rPr/>
        <w:t>Графы 1 - 13, 15 Журнала заполняются работником Подразделения, производящего отбор биологического объекта. Регистрация освидетельствуемых в Журнале начинается с 1 января каждого календарного года с N 1.</w:t>
      </w:r>
    </w:p>
    <w:p>
      <w:pPr>
        <w:pStyle w:val="ConsPlusNormal"/>
        <w:jc w:val="both"/>
        <w:rPr/>
      </w:pPr>
      <w:r>
        <w:rPr/>
        <w:t>3. В графе 1 указывается порядковый номер регистрации отобранного для проведения химико-токсикологических исследований биологического объекта.</w:t>
      </w:r>
    </w:p>
    <w:p>
      <w:pPr>
        <w:pStyle w:val="ConsPlusNormal"/>
        <w:jc w:val="both"/>
        <w:rPr/>
      </w:pPr>
      <w:r>
        <w:rPr/>
        <w:t>В графе 2 указывается дата и время отбора биологического объекта.</w:t>
      </w:r>
    </w:p>
    <w:p>
      <w:pPr>
        <w:pStyle w:val="ConsPlusNormal"/>
        <w:jc w:val="both"/>
        <w:rPr/>
      </w:pPr>
      <w:r>
        <w:rPr/>
        <w:t>В графе 3 указываются фамилия и инициалы освидетельствуемого по документу, удостоверяющему личность. При анонимном обращении освидетельствуемого в графу 3 вносится его шестизначный код (штрих-код), а в графе 7 делается запись "обратился самостоятельно".</w:t>
      </w:r>
    </w:p>
    <w:p>
      <w:pPr>
        <w:pStyle w:val="ConsPlusNormal"/>
        <w:jc w:val="both"/>
        <w:rPr/>
      </w:pPr>
      <w:r>
        <w:rPr/>
        <w:t>Графы 4, 5 и 6 заполняются со слов освидетельствуемого. При этом в графе 6 указывается один из следующих родов занятий (вид деятельности) освидетельствуемого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ители;                           рабочие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еннослужащие;                     студенты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и сферы обслуживания;       школьник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и сферы искусства;          прочие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работающ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В графе 7 указывается наименование организации, направляющей биологический объект на исследование.</w:t>
      </w:r>
    </w:p>
    <w:p>
      <w:pPr>
        <w:pStyle w:val="ConsPlusNormal"/>
        <w:jc w:val="both"/>
        <w:rPr/>
      </w:pPr>
      <w:r>
        <w:rPr/>
        <w:t>В графе 8 указывается предварительный диагноз, основанный на результатах медицинского осмотра освидетельствуемого, в случаях, если медицинский осмотр проводился.</w:t>
      </w:r>
    </w:p>
    <w:p>
      <w:pPr>
        <w:pStyle w:val="ConsPlusNormal"/>
        <w:jc w:val="both"/>
        <w:rPr/>
      </w:pPr>
      <w:r>
        <w:rPr/>
        <w:t>Графа 9 заполняется только в случае, если биологическим объектом является моча. Указываются результаты предварительного исследования, проведенного согласно абзацам 4 - 10 пункта 4 Рекомендаций по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(приложение N 2). При соответствии результатов предварительных исследований всем предъявляемым к ним требованиям (температура, величина pH, плотность, содержание креатинина) делается запись "соответствуют", при несоответствии результатов даже по одному показателю - "не соответствуют".</w:t>
      </w:r>
    </w:p>
    <w:p>
      <w:pPr>
        <w:pStyle w:val="ConsPlusNormal"/>
        <w:jc w:val="both"/>
        <w:rPr/>
      </w:pPr>
      <w:r>
        <w:rPr/>
        <w:t>Графа 10 заполняется только в случаях, когда биологическим объектом является кровь или моча, объем указывается в миллилитрах.</w:t>
      </w:r>
    </w:p>
    <w:p>
      <w:pPr>
        <w:pStyle w:val="ConsPlusNormal"/>
        <w:jc w:val="both"/>
        <w:rPr/>
      </w:pPr>
      <w:r>
        <w:rPr/>
        <w:t>В графу 11 вносится шестизначный код биологического объекта (штрих-код), который соответствует шестизначному коду (штрих-коду) освидетельствуемого.</w:t>
      </w:r>
    </w:p>
    <w:p>
      <w:pPr>
        <w:pStyle w:val="ConsPlusNormal"/>
        <w:jc w:val="both"/>
        <w:rPr/>
      </w:pPr>
      <w:r>
        <w:rPr/>
        <w:t>Графа 12 заполняется работником Подразделения, когда биологический объект направляется на химико-токсикологическое исследование в ХТЛ.</w:t>
      </w:r>
    </w:p>
    <w:p>
      <w:pPr>
        <w:pStyle w:val="ConsPlusNormal"/>
        <w:jc w:val="both"/>
        <w:rPr/>
      </w:pPr>
      <w:r>
        <w:rPr/>
        <w:t>В графу 13 вносятся дополнительные сведения об освидетельствуемом: сведения о лекарствах или наркотических средствах, принятых освидетельствуемым за последние три дня; другая информация, которую сочтет нужным сообщить о себе освидетельствуемый.</w:t>
      </w:r>
    </w:p>
    <w:p>
      <w:pPr>
        <w:pStyle w:val="ConsPlusNormal"/>
        <w:jc w:val="both"/>
        <w:rPr/>
      </w:pPr>
      <w:r>
        <w:rPr/>
        <w:t>В графе 14 освидетельствуемому предлагается расписаться до указания кода биологического объекта в графе 11.</w:t>
      </w:r>
    </w:p>
    <w:p>
      <w:pPr>
        <w:pStyle w:val="ConsPlusNormal"/>
        <w:jc w:val="both"/>
        <w:rPr/>
      </w:pPr>
      <w:r>
        <w:rPr/>
        <w:t>В графе 15 указывается фамилия и ставится подпись работника Подразделения, производившего отбор биологического объекта.</w:t>
      </w:r>
    </w:p>
    <w:p>
      <w:pPr>
        <w:pStyle w:val="ConsPlusNormal"/>
        <w:jc w:val="both"/>
        <w:rPr/>
      </w:pPr>
      <w:r>
        <w:rPr/>
        <w:t>4. Заполненный Журнал хранится в течение 2-х месяцев в Подразделении, затем в архиве медицинской организации в течение 5 лет после отчетного года, после чего уничтож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7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и                     Медицинская документ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го развития                   Учетная форма N 452/у-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16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химико-токсикологические ис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0_ г.                          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химико-токсикологической лаборатории - ХТ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 и е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разделения, выдавшего напра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свидетельствуемого, возра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иологического объек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тбора объек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объектов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объект и его количество и показатели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линический диагноз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химико-токсикологических исследований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обнару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вещества (средства) или группы веществ (средств) требу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вести ис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тправки биологических объектов в ХТЛ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врача (фельдшер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направление 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8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66"/>
      <w:bookmarkEnd w:id="10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УЧЕТНОЙ ФОРМЫ N 452/У-06 "НАПРАВЛ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ИМИКО-ТОКСИКОЛОГИЧЕСКИЕ ИССЛЕД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Учетная форма N 452/у-06 "Направление на химико-токсикологические исследования" (далее - Направление) заполняется и выдается структурными подразделениями медицинских организаций, проводящих медицинское освидетельствование на состояние опьянения и (или) диагностику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 (далее - Подразделение) в случаях, когда требуется лабораторное подтверждение или исключение наличия алкоголя и его суррогатов, наркотических средств, психотропных и других токсических веществ, вызывающих опьянение (интоксикацию), и их метаболитов в биологических объектах.</w:t>
      </w:r>
    </w:p>
    <w:p>
      <w:pPr>
        <w:pStyle w:val="ConsPlusNormal"/>
        <w:jc w:val="both"/>
        <w:rPr/>
      </w:pPr>
      <w:r>
        <w:rPr/>
        <w:t>2. На основании Направления ХТЛ проводит химико-токсикологические исследования и выдает Справку о результатах химико-токсикологических исследований (учетная форма N 454/у-06) о наличии или отсутствии алкоголя и его суррогатов, наркотических средств, психотропных и других токсических веществ, вызывающих опьянение (интоксикацию), и их метаболитов в представленном на химико-токсикологические исследования биологическом объекте.</w:t>
      </w:r>
    </w:p>
    <w:p>
      <w:pPr>
        <w:pStyle w:val="ConsPlusNormal"/>
        <w:jc w:val="both"/>
        <w:rPr/>
      </w:pPr>
      <w:r>
        <w:rPr/>
        <w:t>3. В Направлении указывается: дата его заполнения и его номер; наименование медицинской организации и Подразделения, выдавшего Направление; наименование ХТЛ, куда направляется биологический объект; фамилия и инициалы освидетельствуемого (при анонимном обращении - штрих-код); возраст; код биологического объекта (штрих-код), дата и время (часы, минуты) отбора биологического объекта, условия хранения биологического объекта после его отбора, включающие температурный режим хранения; биологический объект (кровь, моча, слюна и пр.), для крови и мочи - объем в мл; физико-химические показатели для мочи; если проводился медицинский осмотр - предварительные результаты осмотра биологического объекта; цель химико-токсикологических исследований: на какое вещество (средство) или группы веществ (средств) требуется провести исследования.</w:t>
      </w:r>
    </w:p>
    <w:p>
      <w:pPr>
        <w:pStyle w:val="ConsPlusNormal"/>
        <w:jc w:val="both"/>
        <w:rPr/>
      </w:pPr>
      <w:r>
        <w:rPr/>
        <w:t>4. Направление на химико-токсикологические исследования заполняется и подписывается работником Подразделения, производившим отбор биологического объекта.</w:t>
      </w:r>
    </w:p>
    <w:p>
      <w:pPr>
        <w:pStyle w:val="ConsPlusNormal"/>
        <w:jc w:val="both"/>
        <w:rPr/>
      </w:pPr>
      <w:r>
        <w:rPr/>
        <w:t>5. Направления хранятся в ХТЛ в течение одного года, после чего уничтож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9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и                     Медицинская документ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го развития                   Учетная форма N 451/у-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95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равка о доставке биологически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химико-токсикологические ис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200_ г.                     N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, производившего от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иологических объектов - 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химико-токсикологической лаборатории - ХТ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направлений   на  химико-токсикологические  исследования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х выдач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(штрих-коды) биологических объектов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тправки биологических объектов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лица, осуществляющего перевозку биологическ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подпись работника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16"/>
      <w:bookmarkEnd w:id="12"/>
      <w:r>
        <w:rPr>
          <w:rFonts w:cs="Times New Roman" w:ascii="Times New Roman" w:hAnsi="Times New Roman"/>
          <w:sz w:val="24"/>
          <w:szCs w:val="24"/>
        </w:rPr>
        <w:t>Дата и время доставки биологических объектов в ХТЛ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118"/>
      <w:bookmarkEnd w:id="13"/>
      <w:r>
        <w:rPr>
          <w:rFonts w:cs="Times New Roman" w:ascii="Times New Roman" w:hAnsi="Times New Roman"/>
          <w:sz w:val="24"/>
          <w:szCs w:val="24"/>
        </w:rPr>
        <w:t>Результаты наружного осмотра биологических объектов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22"/>
      <w:bookmarkEnd w:id="14"/>
      <w:r>
        <w:rPr>
          <w:rFonts w:cs="Times New Roman" w:ascii="Times New Roman" w:hAnsi="Times New Roman"/>
          <w:sz w:val="24"/>
          <w:szCs w:val="24"/>
        </w:rPr>
        <w:t>Выявленные несоответств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ТЛ 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ХТ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10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141"/>
      <w:bookmarkEnd w:id="15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УЧЕТНОЙ ФОРМЫ 451/У-06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РАВКА О ДОСТАВКЕ БИОЛОГИЧЕСКИХ ОБЪЕКТОВ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ИМИКО-ТОКСИКОЛОГИЧЕСКИЕ ИССЛЕД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Учетная форма N 451/у-06 "Справка о доставке биологических объектов на химико-токсикологические исследования" (далее - Справка) заполняется в структурных подразделениях медицинских организаций, в которых проводится медицинское освидетельствование на состояние опьянения и (или) диагностика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, и в которых производился отбор биологических объектов (далее - Подразделения).</w:t>
      </w:r>
    </w:p>
    <w:p>
      <w:pPr>
        <w:pStyle w:val="ConsPlusNormal"/>
        <w:jc w:val="both"/>
        <w:rPr/>
      </w:pPr>
      <w:r>
        <w:rPr/>
        <w:t>2. Дата на Справке и ее номер, строки Справки "Наименование структурного подразделения медицинской организации, производившего отбор биологических объектов", "Наименование химико-токсикологической лаборатории", "Номера направлений на химико-токсикологические исследования и даты их выдачи", "Коды (штрих-коды) биологических объектов", "Дата и время отправки биологических объектов", "Фамилия и инициалы лица, осуществляющего перевозку биологических объектов" заполняются и подписываются сотрудником Подразделения, работающим в день отправки биологического объекта в ХТЛ.</w:t>
      </w:r>
    </w:p>
    <w:p>
      <w:pPr>
        <w:pStyle w:val="ConsPlusNormal"/>
        <w:jc w:val="both"/>
        <w:rPr/>
      </w:pPr>
      <w:r>
        <w:rPr/>
        <w:t>3. Справка выдается лицу, осуществляющему доставку биологических объектов в ХТЛ, с направлениями на химико-токсикологические исследования (учетная форма N 452/у-06).</w:t>
      </w:r>
    </w:p>
    <w:p>
      <w:pPr>
        <w:pStyle w:val="ConsPlusNormal"/>
        <w:jc w:val="both"/>
        <w:rPr/>
      </w:pPr>
      <w:r>
        <w:rPr/>
        <w:t>4. Доставленные в ХТЛ биологические объекты осматриваются заведующим ХТЛ, которым указывается в Справке дата и время доставки биологических объектов в ХТЛ, проводится наружный осмотр целостности упаковки, проверка соответствия записей на этикетках и количества доставленных биологических объектов сопроводительной документации. Результаты осмотра заносятся заведующим ХТЛ в строку "Результаты наружного осмотра биологических объектов" Справки.</w:t>
      </w:r>
    </w:p>
    <w:p>
      <w:pPr>
        <w:pStyle w:val="ConsPlusNormal"/>
        <w:jc w:val="both"/>
        <w:rPr/>
      </w:pPr>
      <w:r>
        <w:rPr/>
        <w:t>5. В случае несоответствия упаковки требованиям, изложенным в приложении N 2, при неправильном оформлении сопроводительной документации выявленные несоответствия подробно описываются в строке Справки "Выявленные несоответствия".</w:t>
      </w:r>
    </w:p>
    <w:p>
      <w:pPr>
        <w:pStyle w:val="ConsPlusNormal"/>
        <w:jc w:val="both"/>
        <w:rPr/>
      </w:pPr>
      <w:r>
        <w:rPr/>
        <w:t>6. При несоблюдении условий хранения биологических объектов после отбора и при их транспортировке биологические объекты на химико-токсикологические исследования не принимаются с соответствующей записью в строке Справки "Выявленные несоответствия".</w:t>
      </w:r>
    </w:p>
    <w:p>
      <w:pPr>
        <w:pStyle w:val="ConsPlusNormal"/>
        <w:jc w:val="both"/>
        <w:rPr/>
      </w:pPr>
      <w:r>
        <w:rPr/>
        <w:t>7. Справка составляется в двух экземплярах, первый экземпляр остается в ХТЛ, второй заверяется штампом ХТЛ и возвращается в структурное подразделение медицинской организации, в котором был произведен отбор биологических объектов. Оба экземпляра Справки хранятся в течение одного года, после чего уничтож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11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и                     Медицинская документ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го развития                   Учетная форма N 454/у-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173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равка о результа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химико-токсикологических и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химико-токсикологической лаборатории - ХТ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токсикологические исследования N N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ых химико-токсикологических исследований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токсикологические исследования проведен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ециалиста ХТЛ, проводившего ис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токсикологические исследования проведены по Направлению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токсикологическое исследовани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разделения медицинской организации, производившего от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ологического объекта и выдавшего направление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химико-токсикологические ис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от "__" 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освидетельствуемого, возрас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иологического объек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196"/>
      <w:bookmarkEnd w:id="17"/>
      <w:r>
        <w:rPr>
          <w:rFonts w:cs="Times New Roman" w:ascii="Times New Roman" w:hAnsi="Times New Roman"/>
          <w:sz w:val="24"/>
          <w:szCs w:val="24"/>
        </w:rPr>
        <w:t>Биологический объек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197"/>
      <w:bookmarkEnd w:id="18"/>
      <w:r>
        <w:rPr>
          <w:rFonts w:cs="Times New Roman" w:ascii="Times New Roman" w:hAnsi="Times New Roman"/>
          <w:sz w:val="24"/>
          <w:szCs w:val="24"/>
        </w:rPr>
        <w:t>Методы ис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202"/>
      <w:bookmarkEnd w:id="19"/>
      <w:r>
        <w:rPr>
          <w:rFonts w:cs="Times New Roman" w:ascii="Times New Roman" w:hAnsi="Times New Roman"/>
          <w:sz w:val="24"/>
          <w:szCs w:val="24"/>
        </w:rPr>
        <w:t>При   химико-токсикологических исследованиях обнаружены (веще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)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208"/>
      <w:bookmarkEnd w:id="20"/>
      <w:r>
        <w:rPr>
          <w:rFonts w:cs="Times New Roman" w:ascii="Times New Roman" w:hAnsi="Times New Roman"/>
          <w:sz w:val="24"/>
          <w:szCs w:val="24"/>
        </w:rPr>
        <w:t>Концентрация обнаруженного вещества (средства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 ХТЛ, проводившего ис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/>
      </w:pPr>
      <w:r>
        <w:rPr/>
        <w:t>Приложение N 12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227"/>
      <w:bookmarkEnd w:id="21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УЧЕТНОЙ ФОРМЫ N 454/У-06 "СПРАВК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ХИМИКО-ТОКСИКОЛОГИЧЕСКИХ ИССЛЕДОВАНИЙ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Учетная форма N 454/у-06 "Справка о результатах химико-токсикологических исследований" (далее - Учетная форма N 454/у-06) заполняется специалистом ХТЛ, проводившим химико-токсикологические исследования.</w:t>
      </w:r>
    </w:p>
    <w:p>
      <w:pPr>
        <w:pStyle w:val="ConsPlusNormal"/>
        <w:jc w:val="both"/>
        <w:rPr/>
      </w:pPr>
      <w:r>
        <w:rPr/>
        <w:t>2. При заполнении Учетной формы N 454/у-06 указываются: наименование химико-токсикологической лаборатории; номера химико-токсикологических исследований, соответствующие порядковым номерам исследований, зарегистрированных в Журнале регистрации результатов химико-токсикологических исследований (учетная форма N 453/у-06); дата их проведения, фамилия и инициалы специалиста ХТЛ, проводившего химико-токсикологические исследования; номер направления на химико-токсикологические исследования с датой его выдачи и наименованием структурного подразделения медицинской организации, производившего отбор биологического объекта и выдавшего направление; фамилия и инициалы освидетельствуемого и его возраст; шестизначный код биологического объекта освидетельствуемого или штрих-код.</w:t>
      </w:r>
    </w:p>
    <w:p>
      <w:pPr>
        <w:pStyle w:val="ConsPlusNormal"/>
        <w:jc w:val="both"/>
        <w:rPr/>
      </w:pPr>
      <w:r>
        <w:rPr/>
        <w:t>3. В строке "Методы исследования" указываются использованные предварительные методы (иммунохроматографический, иммуноферментный, поляризационный флуороиммуноанализ, тонкослойная хроматография) и подтверждающие методы (спектральные, хроматографические: специализированные системы для обнаружения опиатов, каннабиноидов, бензодиазепинов на основе тонкослойной хроматографии, газожидкостная хроматография, высокоэффективная жидкостная хроматография, хроматомасс-спектрометрия). Не допускается указание названий методов в сокращениях.</w:t>
      </w:r>
    </w:p>
    <w:p>
      <w:pPr>
        <w:pStyle w:val="ConsPlusNormal"/>
        <w:jc w:val="both"/>
        <w:rPr/>
      </w:pPr>
      <w:r>
        <w:rPr/>
        <w:t>4. В строке "биологический объект" указывается: кровь, моча, слюна и др.</w:t>
      </w:r>
    </w:p>
    <w:p>
      <w:pPr>
        <w:pStyle w:val="ConsPlusNormal"/>
        <w:jc w:val="both"/>
        <w:rPr/>
      </w:pPr>
      <w:r>
        <w:rPr/>
        <w:t>5. В строке "При химико-токсикологических исследованиях обнаружены (вещества, средства)" при обнаружении алкоголя, его суррогатов, наркотических средств (групп средств), психотропных и других токсических веществ (групп веществ) и их метаболитов указывается наименование обнаруженных веществ (средств) в соответствии с принятыми классификациями и в строке "Концентрация обнаруженного вещества (средства)" - массовая концентрация обнаруженного вещества (средства) в биологическом объекте, выраженная в единицах измерения: мкг на мл, мкг на грамм, мг на мл и т.д.</w:t>
      </w:r>
    </w:p>
    <w:p>
      <w:pPr>
        <w:pStyle w:val="ConsPlusNormal"/>
        <w:jc w:val="both"/>
        <w:rPr/>
      </w:pPr>
      <w:r>
        <w:rPr/>
        <w:t>6. Если искомые вещества не обнаружены, в строке "При химико-токсикологических исследованиях обнаружены (вещества, средства)" делается запись (ставится штамп): "указанные в направлении как цель исследования вещества (средства) не обнаружены на уровне предела обнаружения используемого метода".</w:t>
      </w:r>
    </w:p>
    <w:p>
      <w:pPr>
        <w:pStyle w:val="ConsPlusNormal"/>
        <w:jc w:val="both"/>
        <w:rPr/>
      </w:pPr>
      <w:r>
        <w:rPr/>
        <w:t>7. При положительных результатах химико-токсикологических исследований предварительными методами проводится их подтверждение одним или двумя подтверждающими методами. При отрицательных результатах подтверждающих методов в строке "При химико-токсикологических исследованиях обнаружены (вещества, средства)" делается запись (ставится штамп): "указанные в направлении как цель исследования вещества (средства) не обнаружены на уровне предела обнаружения используемого метода".</w:t>
      </w:r>
    </w:p>
    <w:p>
      <w:pPr>
        <w:pStyle w:val="ConsPlusNormal"/>
        <w:jc w:val="both"/>
        <w:rPr/>
      </w:pPr>
      <w:r>
        <w:rPr/>
        <w:t>8. При положительных результатах подтверждающих методов в строке "При химико-токсикологических исследованиях обнаружены (вещества, средства)" делается запись: указанные в направлении как цель исследования вещества (средства) обнаружены на уровне предела обнаружения используемых методов, а при необходимости в строке "Концентрация обнаруженного вещества (средства)" указывается и их концентрация.</w:t>
      </w:r>
    </w:p>
    <w:p>
      <w:pPr>
        <w:pStyle w:val="ConsPlusNormal"/>
        <w:jc w:val="both"/>
        <w:rPr/>
      </w:pPr>
      <w:r>
        <w:rPr/>
        <w:t>9. Заполненная учетная форма N 454/у-06 подписывается специалистом ХТЛ, проводившим химико-токсикологические исследования, и заверяется печатью наркологического диспансера (наркологической больницы), в структуре которого находится ХТЛ, или штампом ХТЛ с указанием полного наименования наркологического диспансера (наркологической больницы) и хранится в архиве наркологического диспансера (наркологической больницы) в течение 5 лет, после чего уничтож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13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и                     Медицинская документ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го развития                   Учетная форма N 453/у-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260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зультатов химико-токсиколог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0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36"/>
        <w:gridCol w:w="936"/>
        <w:gridCol w:w="1287"/>
        <w:gridCol w:w="1287"/>
        <w:gridCol w:w="1989"/>
        <w:gridCol w:w="1872"/>
      </w:tblGrid>
      <w:tr>
        <w:trPr>
          <w:trHeight w:val="2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а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л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иде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ст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мог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Л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вш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оличество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19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87"/>
        <w:gridCol w:w="1287"/>
        <w:gridCol w:w="1638"/>
        <w:gridCol w:w="1755"/>
        <w:gridCol w:w="2223"/>
      </w:tblGrid>
      <w:tr>
        <w:trPr>
          <w:trHeight w:val="240" w:hRule="atLeast"/>
        </w:trPr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н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коло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ки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Л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вш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колог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е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фамил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ивш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у 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че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  </w:t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е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щие   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14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302"/>
      <w:bookmarkEnd w:id="23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УЧЕТНОЙ ФОРМЫ N 453/У-06 "ЖУРНАЛ РЕГИСТРАЦ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ТОКСИКОЛОГИЧЕСКИХ ИССЛЕДОВАНИЙ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Учетная форма N 453/у-06 "Журнал регистрации результатов химико-токсикологических исследований" хранится в ХТЛ.</w:t>
      </w:r>
    </w:p>
    <w:p>
      <w:pPr>
        <w:pStyle w:val="ConsPlusNormal"/>
        <w:jc w:val="both"/>
        <w:rPr/>
      </w:pPr>
      <w:r>
        <w:rPr/>
        <w:t>В Журнале регистрации результатов химико-токсикологических исследований регистрируются все Направления на химико-токсикологические исследования (учетная форма N 452/у-06) биологических объектов, поступивших в ХТЛ на химико-токсикологические исследования.</w:t>
      </w:r>
    </w:p>
    <w:p>
      <w:pPr>
        <w:pStyle w:val="ConsPlusNormal"/>
        <w:jc w:val="both"/>
        <w:rPr/>
      </w:pPr>
      <w:r>
        <w:rPr/>
        <w:t>2. Графы 1 - 6 заполняются заведующим ХТЛ, принявшим Направление на химико-токсикологическое исследование и биологический объект:</w:t>
      </w:r>
    </w:p>
    <w:p>
      <w:pPr>
        <w:pStyle w:val="ConsPlusNormal"/>
        <w:jc w:val="both"/>
        <w:rPr/>
      </w:pPr>
      <w:r>
        <w:rPr/>
        <w:t>в графе 1 указывается порядковый номер химико-токсикологического исследования;</w:t>
      </w:r>
    </w:p>
    <w:p>
      <w:pPr>
        <w:pStyle w:val="ConsPlusNormal"/>
        <w:jc w:val="both"/>
        <w:rPr/>
      </w:pPr>
      <w:r>
        <w:rPr/>
        <w:t>в графе 2 указывается код (штрих-код) исследуемого биологического объекта;</w:t>
      </w:r>
    </w:p>
    <w:p>
      <w:pPr>
        <w:pStyle w:val="ConsPlusNormal"/>
        <w:jc w:val="both"/>
        <w:rPr/>
      </w:pPr>
      <w:r>
        <w:rPr/>
        <w:t>сведения, содержащиеся в графах 3, 4, 5 и 6, соответствуют сведениям Направления на химико-токсикологические исследования (учетная форма N 452/у-06).</w:t>
      </w:r>
    </w:p>
    <w:p>
      <w:pPr>
        <w:pStyle w:val="ConsPlusNormal"/>
        <w:jc w:val="both"/>
        <w:rPr/>
      </w:pPr>
      <w:r>
        <w:rPr/>
        <w:t>3. Графы 7 - 10 заполняются специалистом ХТЛ, проводившим химико-токсикологические исследования.</w:t>
      </w:r>
    </w:p>
    <w:p>
      <w:pPr>
        <w:pStyle w:val="ConsPlusNormal"/>
        <w:jc w:val="both"/>
        <w:rPr/>
      </w:pPr>
      <w:r>
        <w:rPr/>
        <w:t>Сведения, содержащиеся в графах 7, 8 и 9, соответствуют сведениям, содержащимся в Справке о результатах химико-токсикологических исследований (учетная форма N 454/у-06).</w:t>
      </w:r>
    </w:p>
    <w:p>
      <w:pPr>
        <w:pStyle w:val="ConsPlusNormal"/>
        <w:jc w:val="both"/>
        <w:rPr/>
      </w:pPr>
      <w:r>
        <w:rPr/>
        <w:t>4. Нумерация исследований в графе 1 начинается с 1 января каждого календарного года с порядкового номера 1.</w:t>
      </w:r>
    </w:p>
    <w:p>
      <w:pPr>
        <w:pStyle w:val="ConsPlusNormal"/>
        <w:jc w:val="both"/>
        <w:rPr/>
      </w:pPr>
      <w:r>
        <w:rPr/>
        <w:t>5. Заполненный Журнал регистрации результатов химико-токсикологических исследований хранится в течение 2-х месяцев в ХТЛ, затем в архиве наркологического диспансера (наркологической больницы), в структуре которого организована ХТЛ, в течение 5 лет, после чего уничтож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15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328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чет о работе химико-токсикологической лабора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кологического диспансера (наркологической больниц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┬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</w:t>
      </w:r>
      <w:r>
        <w:rPr>
          <w:rFonts w:cs="Times New Roman" w:ascii="Times New Roman" w:hAnsi="Times New Roman"/>
          <w:sz w:val="24"/>
          <w:szCs w:val="24"/>
        </w:rPr>
        <w:t>Представляют        │Сроки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│</w:t>
      </w:r>
      <w:r>
        <w:rPr>
          <w:rFonts w:cs="Times New Roman" w:ascii="Times New Roman" w:hAnsi="Times New Roman"/>
          <w:sz w:val="24"/>
          <w:szCs w:val="24"/>
        </w:rPr>
        <w:t>представле-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│</w:t>
      </w:r>
      <w:r>
        <w:rPr>
          <w:rFonts w:cs="Times New Roman" w:ascii="Times New Roman" w:hAnsi="Times New Roman"/>
          <w:sz w:val="24"/>
          <w:szCs w:val="24"/>
        </w:rPr>
        <w:t>ния         │       Отчет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├─────────────────────────────┼────────────┤      </w:t>
      </w:r>
      <w:r>
        <w:rPr>
          <w:rFonts w:cs="Times New Roman" w:ascii="Times New Roman" w:hAnsi="Times New Roman"/>
          <w:sz w:val="24"/>
          <w:szCs w:val="24"/>
        </w:rPr>
        <w:t>форма N 5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Химико-токсикологические    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лаборатории наркологических  │            │     Утвержд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испансеров(наркологических  │            │ Приказом Министер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больниц):                    │            │   здравоохране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├─────────────────────────────┼────────────┤ </w:t>
      </w:r>
      <w:r>
        <w:rPr>
          <w:rFonts w:cs="Times New Roman" w:ascii="Times New Roman" w:hAnsi="Times New Roman"/>
          <w:sz w:val="24"/>
          <w:szCs w:val="24"/>
        </w:rPr>
        <w:t>социальн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- органу управления          │В           │  от 27.01.2006 N 4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дравоохранением республики  │установлен-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(края, области, автономного  │ные им сроки│      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круга)                     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- Центральной химико-        │20 января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оксикологической лаборатории│следующего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и кафедре аналитической и  │после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удебно-медицинской          │отчетног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оксикологии факультета      │года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следипломного             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овизоров ГОУ ВПО Московской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едицинской академии имени  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.М. Сеченова Росздрава     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┴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57"/>
        <w:gridCol w:w="2574"/>
        <w:gridCol w:w="2925"/>
      </w:tblGrid>
      <w:tr>
        <w:trPr>
          <w:trHeight w:val="24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 ОКУД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тывающаяся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 ОКПО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 ОКАТО</w:t>
            </w:r>
          </w:p>
        </w:tc>
      </w:tr>
      <w:tr>
        <w:trPr>
          <w:trHeight w:val="24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ы проставляет отчитывающаяся организ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9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27"/>
        <w:gridCol w:w="1053"/>
        <w:gridCol w:w="1170"/>
        <w:gridCol w:w="1287"/>
        <w:gridCol w:w="1053"/>
      </w:tblGrid>
      <w:tr>
        <w:trPr>
          <w:trHeight w:val="240" w:hRule="atLeast"/>
        </w:trPr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идетельствуемые      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лет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)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4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17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  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свидетельствованных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алкоголь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ркотические средства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е вещества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свидетельствованных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торых подтвержден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активных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, - всего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алкоголя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х средств 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х веществ: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аты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набиноиды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етамины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аин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итураты I и II списка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дон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циклидин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ркотически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е вещества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наркотически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психотропных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идетельствованных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: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ами внутренних дел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ми организациями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личным заявлениям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ТЛ            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нарк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а (нарколог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ы)                 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0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N 16</w:t>
      </w:r>
    </w:p>
    <w:p>
      <w:pPr>
        <w:pStyle w:val="ConsPlusNormal"/>
        <w:jc w:val="both"/>
        <w:rPr/>
      </w:pPr>
      <w:r>
        <w:rPr/>
        <w:t>к Приказу</w:t>
      </w:r>
    </w:p>
    <w:p>
      <w:pPr>
        <w:pStyle w:val="ConsPlusNormal"/>
        <w:jc w:val="both"/>
        <w:rPr/>
      </w:pPr>
      <w:r>
        <w:rPr/>
        <w:t>Министерства здравоохранения</w:t>
      </w:r>
    </w:p>
    <w:p>
      <w:pPr>
        <w:pStyle w:val="ConsPlusNormal"/>
        <w:jc w:val="both"/>
        <w:rPr/>
      </w:pPr>
      <w:r>
        <w:rPr/>
        <w:t>и социального развития</w:t>
      </w:r>
    </w:p>
    <w:p>
      <w:pPr>
        <w:pStyle w:val="ConsPlusNormal"/>
        <w:jc w:val="both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  <w:t>от 27.01.2006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455"/>
      <w:bookmarkEnd w:id="25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ОТЧЕТНОЙ ФОРМЫ N 59 "ОТЧЕТ О РАБОТ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ТОКСИКОЛОГИЧЕСКОЙ ЛАБОРАТОРИИ НАРКОЛОГИЧЕСКОГ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А (НАРКОЛОГИЧЕСКОЙ БОЛЬНИЦЫ)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 Отчетная форма N 59 "Отчет о работе химико-токсикологической лаборатории наркологического диспансера (наркологической больницы)" заполняется заведующим ХТЛ на основании Журнала регистрации результатов химико-токсикологических исследований (учетная форма N 453/у-06).</w:t>
      </w:r>
    </w:p>
    <w:p>
      <w:pPr>
        <w:pStyle w:val="ConsPlusNormal"/>
        <w:jc w:val="both"/>
        <w:rPr/>
      </w:pPr>
      <w:r>
        <w:rPr/>
        <w:t>2. Отчет составляется в 3-х экземплярах за отчетный год, подписывается заведующим ХТЛ и главным врачом наркологического диспансера (наркологической больницы), в структуре которого организована ХТЛ, и заверяется печатью диспансера (больницы).</w:t>
      </w:r>
    </w:p>
    <w:p>
      <w:pPr>
        <w:pStyle w:val="ConsPlusNormal"/>
        <w:jc w:val="both"/>
        <w:rPr/>
      </w:pPr>
      <w:r>
        <w:rPr/>
        <w:t>3. Сведения по каждой строке разделяются по возрасту обследуемых; наименования обнаруженных психоактивных веществ (алкоголя, наркотических средств и психотропных веществ) указываются из графы 9 Журнала регистрации результатов химико-токсикологических исследований (учетная форма N 453/у-06).</w:t>
      </w:r>
    </w:p>
    <w:p>
      <w:pPr>
        <w:pStyle w:val="ConsPlusNormal"/>
        <w:jc w:val="both"/>
        <w:rPr/>
      </w:pPr>
      <w:r>
        <w:rPr/>
        <w:t>4. Первый экземпляр отчета направляется вышестоящему органу управления здравоохранением по подчиненности в установленные сроки, второй - в адрес Центральной химико-токсилогической лаборатории при кафедре аналитической и судебно-медицинской токсикологии факультета последипломного профессионального образования провизоров ГОУ ВПО Московской медицинской академии имени И.М. Сеченова Росздрава до 20 января следующего за отчетным года, третий экземпляр отчета хранится в ХТЛ. Все экземпляры отчетов хранятся в течение пяти лет, после чего уничтож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rFonts w:eastAsia="Times New Roman"/>
    </w:rPr>
  </w:style>
  <w:style w:type="character" w:styleId="Style15">
    <w:name w:val="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9:00Z</dcterms:created>
  <dc:creator/>
  <dc:description/>
  <dc:language>en-US</dc:language>
  <cp:lastModifiedBy>Tina</cp:lastModifiedBy>
  <dcterms:modified xsi:type="dcterms:W3CDTF">2024-04-26T13:12:00Z</dcterms:modified>
  <cp:revision>3</cp:revision>
  <dc:subject/>
  <dc:title/>
</cp:coreProperties>
</file>