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ЭКОНОМРАЗВИТ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ГОСУДАРСТВЕННОЙ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сст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1 июля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Москва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 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300" w:after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форм федерального статистического наблюдения </w:t>
              <w:br/>
              <w:t>с указаниями по их заполнению для организации федерального статистического наблюдения в сфере здравоохранения, за травматизмом на производстве и профессиональными заболеваниям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6 Федерального закона от 29 ноября 2007 г. № 282-ФЗ «Об официальном статистическом учете и системе государственной статистики в Российской Федерации», подпунктом 5.5 </w:t>
        <w:br/>
        <w:t xml:space="preserve">пункта 5 Положения о Федеральной службе государственной статистики, утвержденного постановлением Правительства Российской Федерации </w:t>
        <w:br/>
        <w:t xml:space="preserve">от 2 июня 2008 г. № 420, Порядком утверждения Федеральной службой государственной статистики форм федерального статистического наблюдения </w:t>
        <w:br/>
        <w:t xml:space="preserve">и указаний по их заполнению, утвержденным приказом Министерства экономического развития Российской Федерации от 24 мая 2021 г. № 279, </w:t>
        <w:br/>
        <w:t xml:space="preserve">и во исполнение позиций 1.12.1 и 1.30.11 Федерального плана статистических работ, утвержденного распоряжением Правительства Российской Федерации </w:t>
        <w:br/>
        <w:t>от 6 мая 2008 г. № 671-р,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c 1 января 2024 г. формы федерального статистического наблюдения с указаниями по их заполн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с отчета за 2023 год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здрав «Сведения об организации, оказывающей услуги </w:t>
        <w:br/>
        <w:t>по медицинской помощи» (приложение № 1);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-травматизм «Сведения о травматизме на производстве </w:t>
        <w:br/>
        <w:t>и профессиональных заболеваниях» (приложение № 2);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иодичностью 1 раз в 3 года с отчета за 2025 год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форме № 7-травматизм «Сведения о распределении числа пострадавших при несчастных случаях на производстве по основным видам происшествий и причинам несчастных случаев» (приложение № 3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статистические данные по формам федерального статистического наблюдения, утвержденным настоящим приказом, предоставляются в соответствии с указаниями по их заполнению, по адресам, </w:t>
        <w:br/>
        <w:t>в сроки и с периодичностью, которые указаны на бланках этих форм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Федеральной службы государственной статистики от 1 июля </w:t>
        <w:br/>
        <w:t>20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5 «Об утверждении форм федерального статистического наблюдения для организации федерального статистического наблюдения </w:t>
        <w:br/>
        <w:t>за травматизмом на производстве и профессиональными заболеваниями»;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й службы государственной статистики от 22 февраля 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 «Об утверждении формы федерального статистического наблюдения с указаниями по ее заполнению для организации федерального статистического наблюдения в сфере здравоохранения».</w:t>
      </w:r>
    </w:p>
    <w:p>
      <w:pPr>
        <w:pStyle w:val="Normal"/>
        <w:widowControl w:val="false"/>
        <w:autoSpaceDE w:val="false"/>
        <w:spacing w:lineRule="auto" w:line="348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 xml:space="preserve">    С.С. Г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1"/>
    <w:qFormat/>
    <w:rPr>
      <w:rFonts w:ascii="Calibri" w:hAnsi="Calibri" w:eastAsia="Calibri" w:cs="Times New Roman"/>
    </w:rPr>
  </w:style>
  <w:style w:type="character" w:styleId="Style15">
    <w:name w:val="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9:00Z</dcterms:created>
  <dc:creator/>
  <dc:description/>
  <dc:language>en-US</dc:language>
  <cp:lastModifiedBy>Tina</cp:lastModifiedBy>
  <cp:lastPrinted>2023-12-21T13:11:00Z</cp:lastPrinted>
  <dcterms:modified xsi:type="dcterms:W3CDTF">2024-01-15T11:30:00Z</dcterms:modified>
  <cp:revision>4</cp:revision>
  <dc:subject/>
  <dc:title/>
</cp:coreProperties>
</file>